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FC6AA164438B991EE095B99780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FC6AA164438B991EE095B99780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q5piO5Lq65p6c5rG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ogarmmI7kurrpm4blm6LmnInpmZDlhazlj7jvvIjnroDnp7DigJ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pm4blm6LigJ3vvInliJvnq4vkuo4xOTk55bm044CC5YWs5Y+45Lul5aSn5Yac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Li65qC45b+D5Lia5Yqh77yM5Lul56eR5oqA5ZKM5Yib5paw5o6o5Yq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5Li65a+85ZCR77yM5LiT5rOo57u/6Imy5Lqn5Lia5ZKM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N5pat5o+Q5Y2H6Ieq5Li75Yib5paw6IO95Yqb77yM5omT6YCg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6ue5LqJ5LyY5Yq/44CC5LiN5pat5o6i57Si552A5Lit5Zu95aSn5Yac5Lia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R5LiT5Lia5YyW44CB6KeE5qih5YyW44CB5Lqn5Lia5YyW44CB5bel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44CB5Zu96ZmF5YyW55qE5Y+R5bGV6Lev5b6E44CCPC9wPjxwPuiBquaYj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ri+i2s+mrmOi/nO+8jOWunuWKm+mbhOWOmu+8jOaLpeacieS4gOaUr+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+WSjOS4gOWkp+aJueaKgOacr+S6uuaJjeOAguWFrOWPuOaXl+S4i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nOS4muadv+Wdl+OAgeWkp+WBpeW6t+adv+Wdl+OAgeaIv+WcsOS6p+adv+Wdl+OAg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S9nOadv+Wdl+OAgeWVhuS4mui0uOaYk+adv+Wdl+etiemihuWfn+eahDIw5Liq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b2i5oiQ5YWs5Y+46ZuG5Zui5YyW44CB57uP6JCl5aSa5YWD5YyW44CB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yW44CB566h55CG546w5Luj5YyW55qE5bm/5Lic55yB6KeE5qih5Z6L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BquaYjuS6uumbhuWbouWwhuS7peKAnOe8lOmAoOWBpeW6t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S4uuaEv+aZr++8jOWFrOWPuOawuOi/nOmBteW+quKAnOWwiumHjeiHqueEt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OAgeW8mOaJrOWIm+mAoOOAgei/veaxguWTgei0qOKAnSDnmoTnu4/okKX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XooYzigJzogarkuo7nn6XvvIzmmI7kuo7ooYzigJ3nmoTkvIHkuJrmlofljJb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kuI7ogqHkuJzjgIHlrqLmiLfjgIHlkZjlt6Xlj4rlkITmlrnlkIjkvZz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sr7or5rlkIjkvZzvvIzkuLrmjqjov5vkuK3lm73ljr/ln5/nu4/mtY7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kozosJDjgIHkurrmsJHlubjnpo/lgZrlh7rlupTmnInnmoT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scmd6LTcyNTc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scmd6LTcyNTcw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FC6AA164438B991EE095B99780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