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2E365C80CC429D9FD244A2005A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E365C80CC429D9FD244A2005A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G6L6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6DluILpnIbovonmtoLmlpnnp5HmioDmnInpmZDlhazlj7jmmK/kuIDlrrblpKf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mtoLmlpnnlJ/kuqflnovkvIHkuJrvvIzljp/kuLrigJzomozln6DluILliJvkuJr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pgKDljoLigJ3jgILlhazlj7jkvY3kuo7omozln6DluILmt67kuIrljLr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4vlu7rkuo4yMDAy5bm077yM5oC75Y2g5Zyw6Z2i56evMT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4rlip7lhazlnLrmiYA1MDAw5bmz5pa557Gz77yM5piv6ZuG5oqA5pyv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A5L2T55qE56eR5oqA5YWs5Y+4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r+awp+ezu+WIl+OAgeiBmumFr+ezu+WIl+OAgeeOr+awpy/ogZrpha/mt7flkI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nsonmnKvmtoLmlpnjgILlhazlj7jmi6XmnInnjrDku6PljJbnmoTnsonmnKv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mtYHmsLTnur/mnLrnu4TvvIzmmK/loZHnsonllrfloZHnlKjmiLf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LnjrDlhazlj7jlt7LkuI7msb3ovabmu6TmuIXlmajjgIHnlLXlmaj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pm7bpg6jku7bjgIHnrqHpgZPjgIHmlaPng63lmajnrYnooYzkuJrlhazlj7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LPlrprnmoTlkIjkvZzlhbPns7vvvIzpnIbovonkuqflk4HnmoTnqLPlrprotKjph4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JrnlYzlhbHor4bjgII8L3A+PHA+5YWs5Y+45aeL57uI5Z2a5oy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So6YeP56iz5a6a55qE5Lqn5ZOB44CC5Y2B5aSa5bm05aeL57uI5aaC5Li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oyB77yM5bey57uP5b2i5oiQ5LqG5oiQ54af55qE55Sf5Lqn5bel6Im6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6n5Yi25rWB56iL77yM5a6M5ZaE55qE5oqA5pyv5pSv5oyB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Lul5Y+K5YW35pyJ5Zu96ZmF5rC05bmz55qE5YyW6aqM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euoeeQhuWboumYn+Wni+e7iOmHjeinhuS8geS4mueahOmVv+i/n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WPkeWxlei/m+ihjOS6huWQiOeQhuinhOWIku+8jOWKquWKm+aJk+mA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S8geS4muOAguWFrOWPuOazqOmHjeS8geS4muaWh+WMluW7uui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muS/oee7j+iQpeOAgei0qOmHj+iHs+S4iuOAgeWuouaIt+iHs+S4iu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WkmuW5tOWPkeWxleS4reS4juWuouaIt+WSjOS+m+W6lOWVhuW7uu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9nOS8meS8tOWFs+ezu++8jOW9ouaIkOS6huS8geS4muOAgeWRmOW3peOAg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QjOi/m+atpeOAgeWFseWPkeWxleeahOiJr+WlveWxgOmd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gtNzY0NDA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gtNzY0N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E365C80CC429D9FD244A2005A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