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369210E174558BCE7405ED58A1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369210E174558BCE7405ED58A1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b635bGFU0hFTkdERUp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nm5vlvrflsYXlrrblhbfmnInpmZDlhazlj7jvvIz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6KW/5Y2X5Zyw5Yy66L6D5pep5LiA5a625Li75o6o5LiT5Lia5YyW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5Sf5Lqn5Z+65Zyw77yM5YWs5Y+45Li76KaB55Sf5Lqn5LiO6L2v5bq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6KGj5p+c5ZKM5YWo5bGL5a6a5Yi257O75YiX5Lqn5ZOB44CC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6O5Li96ICM57mB5Y2O55qE5aSn6YO95biC77yN5oiQ6YO977yM5oul55SoMzA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jrDku6PljJbljoLmiL/vvIzlubbphY3lpIfmnInlm73pmYXmsLTlubPnmo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vvIzlkZjlt6UzMDDlpJrkurrvvIzlubTplIDllK7pop3ovr4y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aSa6L6+MjAwMOS9meWutu+8jOavj+W5tOS4uuS4iuS4h+WutuW6re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utuWxheS9k+mqjOWSjOi0tOW/g+acjeWKoeOAgjwvcD48cD4yMDE2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to+W8j+S4juS7o+ihqOWbveWGhei9r+S7tuWFrOWPuOetvue6puaIkOWK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mXqOW6l+mUgOWUruOAgeiuvuiuoeS4juWFrOWPuOeUn+S6p+i/m+ihjOWv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QjOe7j+mUgOWVhuS4gOi1t+aJk+mAoOi+g+aWsOOAgeWunueUqOOAgeaWueS+v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IqeWZ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Rq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TIwMjY2Lmh0bWwiPmh0dHBzOi8vZHFjbS5uZXQvd2VuYW4vc2Rqc2hlbmctMTIwMj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369210E174558BCE7405ED58A1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