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72AF3CFAD95C59467568773533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72AF3CFAD95C59467568773533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ZG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plKbnv5TpqbDloZHkuJrmnInpmZDlhazlj7jvvIzliJvlu7rkuo7kuIr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lubTku6PvvIznjrDmnInkuIDkuKrmr43lhazlj7jlkozkuInkuKrlr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lkIjogqXkuJzpg4rlupflv6Dot68xMuWFrOmHjOWkhO+8jOi3neemu+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S4nO+8jOmVv+S4tOS4ieS4qumrmOmTgeerme+8jOWQiOWugeWQiOiKnOmrmOmAn+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PquacieWNgeWFrOmHjOW3puWPs+OAguavl+mCu+WQiOiCpeW4guW+queOr+e7j+a1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reawtOi/kOeggeWktO+8jOi3neemu+ato+WcqOWKoOe0p+W7uuiuvuS4reeah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S7o+WMlua7qOa5luaWsOWMuuWSjOS6q+iqieWFqOWbveeahOS6lOWkp+a3oeawt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3oua5luS7heaciTnlhazph4zvvIzlkIjogqXmlrDmoaXlm73pmYXmnLrlnLo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6pOmAmuS+v+aNt++8jOeOr+Wig+S8mOe+juOAgjwvcD48cD7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PmraXlj5HlsZXkuI7kuI3mlq3lo67lpKfvvIzplKbnv5Tlhazlj7jlt7LpgJDmu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6jotorlvI/lj5HlsZXnmoTlv6vovabpgZPjgILmlrDlu7rkuozmnJ/lt6XnqIv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kIjogqXluILllYbotLjnianmtYHlvIDlj5HljLrlhoXvvIzljaDlnLDpnaLnp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7uuetkemdouenrzXkuIflpJrlubPmlrnnsbPjgILnm67liY3lu7rnrZH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5LiH5aSa5bmz5pa557Gz77yM546w5pyJ5Zu65a6a6LWE5LqnMi425Lq/5YWD77yM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9meS6uu+8jOaLpeacieWNgeadoeWFt+Wkh+WbveWGheWkluWJjeayv+awtOW5s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uWMheijheiii+eUn+S6p+e6v++8jOS4u+imgeiuvuWkh+acieaLieS4neacuue7h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+acuuOAgeijgeWNsOacuuOAgeW9qeWNsOacuuOAgea2guiGnOacuuOAgeWll+e8n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OAgeawtOazpeiii+iHquWKqOaKmOWPo+e8neWItuacuuetieWSjOeyvuiJr+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WZqDEwMDDkvZnlj7DlpZfjgII8L3A+PHA+5Zyo5biC5Zy657uP5rWO5LiN5pa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oiR5Y+45Y+v5L6d5o2u44CKR0ItVDg5NDbjgIvjgIHjgIpHQi1UODk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kdCOTc3NC0yMDEw44CL44CB44CKR0IxMDQ1NC0yMDAw44CL55u45YWz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aSa6KeE5qC844CB6auY5ZOB6LSo55qE6IGa5LiZ54Ov77yIUFDvvIn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vJbnu4fooovjgIHogZrkuJnng6/lpJbmtoLohpzlnIbnrZLnvJbnu4fooovvvIjluIMv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CI5LiA5aSN6Iac6KKL77yJ44CB6IGa5LiZ54Ov57q46KKL44CB6ZuG6KOF6KKL5ZKM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b2p5Y2w6KKL44CC55uu5YmN5aGR57yW57O75YiX5Lqn5ZOB5bm055Sf5Lqn6IO9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uS6v+adoe+8jOS6p+WTgeW5v+azm+W6lOeUqOS6juawtOazpeOAgeefv+S6p+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On+aWmeOAgeeyrumjn+OAgeWcn+eJueS6p+WTgeOAgee6uue7h+WOn+aWmeeti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g5YWs5Y+45LiA6LSv5Lul5biC5Zy66ZyA5rGC5Li65a+85ZCR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57uP6JCl44CB56eR5oqA5YW05Y6C77yM56eR5a2m566h55CG77yM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ueahOS8geS4muWPkeWxleaWuemSiO+8jOenr+aegeWPguS4juW4guWcuuernuS6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Lk+WxleS4muWKoemihuWfn+S4juepuumXtO+8jOS4uuWIm+mAoOabtOWlve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iOebiuWSjOekvuS8muaViOebiuS9nOWHuuabtOWkp+eahOi0oeeM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gtMzgxMzU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gtMzgxM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72AF3CFAD95C59467568773533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