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969BB70E93FED67CC43A13E175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969BB70E93FED67CC43A13E175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Y2O5Zyw5p2/TE5HSEp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vrfogZTlrrblsYXmnInpmZDlhazlj7jlnZDokL3kuo7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lm73mnKjlnLDmnb/kuYvpg70i576O56ew55qE5rWZ5rGf5Y2X5rWU44CC5YW2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5Sf5Lqn566h55CG57uP6aqM5LiO5pyN5Yqh5ZOB6LSo5bu656uL6LW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yw5p2/5Yi26YCg5Zui6Zif44CC5YWs5Y+457uP6L+H5aSa5bm055qE5biC5Z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O6KGM5Lia56ev57Sv77yM6YCQ5riQ5Y+R5bGV5oiQ5Li65LiA5Liq5oul5pyJ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py65Yi25LiO5ZOB54mM5paH5YyW55qE6KGM5Lia5ZOB54mM44CC55uu5YmN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44CB5Lqn5ZOB5byA5Y+R44CB5rig6YGT5oyW5o6Y44CB5biC5Zy66JCl6Z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6Z2i5Y+W5b6X5LqG5LyY5byC55qE5oiQ57up44CC5Zyo5YWs5Y+45oiQ56uL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yV6L+b5Zyw5p2/55Sf5Lqn5LiT5Lia5YWI6L+b6K6+5aSH5LiO56CU5Y+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bCG6aKG5Y2O5Zyw5p2/55qE5ZOB54mM5b2i6LGh5omT6YCg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Zu96ZmF5YyW6KeG6YeO44CCPC9wPjxwPuWcqOS6p+WTgeW8gOWPkeS4i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WPlu+8jOWQuOaUtuaWsOWFg+e0oO+8jOW8gOWPkeWQu+WQiOihjOS4muWPkeWxleS4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a2iOi0uei2i+WKv+eahOWIm+aWsOWei+S6p+WTgeOAguWFrOWPuOmAmui/h+WJje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4guWcuue7j+mqjOenr+e0r+S4juW4guWcuuW8gOWPke+8jOa3seWFpeaMluaO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WcqOa4oOmBk+e7j+iQpeaWuemdouWPluW+l+S6huS4jemUmeeahOaIkOaV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OaXtu+8jOiQpemUgOaOqOW5v+S5n+WQjOaXtuWxleW8gO+8jOW7uueri+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ezu+e7n+WujOaVtOeahOiQpemUgOacjeWKoeS9k+ezu+OAgumihuWNjuWcsOadv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jeWKoeeahOWdmuWuiO+8jOaIkOWwseS6humihuWNjuS6uuaVouS6juaJv+aL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Im+aWsO+8jOaVouS6juWunui3teeahOWTgeagvOOAgjwvcD48cD7kuozljYHlub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ph4fotK3lj4rnoJTlj5HvvIzljYHkupTlubTlrrblsYXluILlnLrmnI3liq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ljYHlubTnmoTkurrmiY3miJjnlaXlgqjlpIfvvIzlpJrlubTlm6LpmJ/no6jlkI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tYTmupDmlbTlkIjvvIzmiJDlsLHkuobpoobljY7lnLDmnb/nmoTovonnhYz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15bm05paw5omT6YCg55qE572R57uc6JCl6ZSA5rig6YGT77yM5Lmf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pu05a6M5ZaE77yM5pu05LyY6LSo55qE4oCd576O5bGF5Lqn5ZO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OAguiuvuiuoeS6i+S4muWboumYn+S4juS4k+S4muWutuWxhemhvumXru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WQjOaXtuS4uuS9oOWItuWumuWkmuaWueS9jeeahOe+juWxheaWueahiOS4jue+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qOivou+8jOS4uuS9oOeahOWutuWxheacquadpeWHuuiwi+WIkuetlu+8jOWFseetke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7lhazlj7jkuLvopoHku6XnlJ/kuqfjgIHnoJTlj5HjgIHplIDllK7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jIXmi6zlrp7mnKjlnLDmnb/jgIHlrp7mnKjlnLDng63jgIHmi7zoirHlnL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sYLlnLDmnb/jgIHlvLrljJblnLDmnb/nrY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oZGJsbmdoLTI0MTM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hkYmxuZ2gtMjQx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969BB70E93FED67CC43A13E175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