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4ED048AE67602B5FFD6F08AA09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4ED048AE67602B5FFD6F08AA09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5S16Ii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mnKzmmI7nlLXoiI3mmK/ml6XmnKzkupTlpKfph43lnovnlLXlmajliLbpgKDljo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iJvnq4vkuo4xODk35bm077yM5YWs5Y+45oC76YOo6K6+56uL5Zyo5pel5py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rOo5YaM6LWE6YeRMTcwLjfkur/ml6XlhYMo57qm5ZCIMTHkur/kurrmsJHluI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Lqs6K+B5Yi45Lqk5piT5omA5LiA6YOo5biC5Zy65LiK5biC77yM5LuO5LqL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5L+h5oGv44CB6YCa5L+h44CB5Lqn5Lia57O757uf44CB5rG96L2m5rW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6+5aSH562J55qE5Yi26YCg5ZKM6ZSA5ZSu44CC5piO55S16IiN6IGM5bel5Lq65pW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MOS9meWQje+8jOmbhuWbouS8geS4mjQz5a6277yM5bGe5L2P5Y+L6ZuG5Z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reWbveeahOe7j+iQpeiMg+WbtO+8mumTgei3r+WPiuWcsOmTgemFjeWll+ijhee9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mlq3ot6/lmajjgIHmsJTkvZPnu53nvJjlvIDlhbPmn5zjgIHpgb/pm7flmaj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4Hot6/mjqXop6bnvZHliqjmgIHmo4Dmn6Xns7vnu5/nrYkp44CB5rG96L2m5YWz6IG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KEVW55So6ams6L6+5Y+K5o6n5Yi25ZmoKeOAgeaxvei9pua1i+WKn+acuuetiea1i+iv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eaXoOS6uuaQrOi/kOi9pihBR1Yp5Y+K5YW257O757uf44CB5ZCE56eN5Y+R55S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KOWkqumYs+iDveWPkeeUteezu+e7n+etiSnjgIHnlLXlipvlj5jmjaLkuJPnlKjoo4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5jphY3nlLXorr7lpIflj4rlhbbkuLvopoHpg6jku7Yo55S15Y6L556s6Ze05L2O5Li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KOF572u44CB6YG/6Zu35Zmo44CB5ZCE56eN5byA5YWz5p+c44CB55yf56m65pat6Le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6m65byA5YWz566h562JKeOAgeeUteawlOaOp+WItuWPiumpseWKqOS4k+eUqO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TemprOi+vuetiSnjgIHlj4novablhbPogZTkuovkuJrjgIHpmbbnk7fliLblk4Eo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CT562JKeWPiuWFtuWOn+aWmeOAgeeOr+S/neWFs+iBlOS6i+S4muOAguS7iu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kp+WKm+WPkeWxleaWsOiDvea6kOWFs+iBlOS6i+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RzLTExMDc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cy0xMTA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4ED048AE67602B5FFD6F08AA09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