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5A488A7D3835765CEE9C872A7E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5A488A7D3835765CEE9C872A7E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635pyo5LiaZnVkZXdvb2Rl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Zub5bed5rO45bee5biC56aP5b635pyo5Lia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5NuW5tO+8jOe7j+i/h+WkmuW5tOeahOWKseeyvuWbvuayu++8j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3neWNl+WcsOWMuui+g+Wkp+eahOWunuacqOWll+ijhemXqOOAgeWunuacqOWutu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+8jOaYr+mbhuacqOadkOeglOeptuOAgeW8g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S4uuS4gOS9k+eahOe7vOWQiOaAp+acqOS4muWFrOWPuOOAgjwvcD48cD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nKjkuJrlhazlj7jlnZDokL3kuo7ms7jlt57luILopb/nq5nlt6XkuJrlm63ljLr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AyMDAwMOS9meW5s+aWueexs++8jOaLpeacieWRmOW3pTIwMOWkmuS6uu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emj+W+t+S6uuenieaJv+edgOivmuS/oeOAgeWKoeWunuOAgeS7peS6uuS4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S7peWuouS4uuS4k+eahOacjeWKoeWul+aXqOOAguWcqO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emj+W+t+S6uuWFiOWQjuW8lei/m+WbveWGheWkluWkmuWPsO+8iOWll++8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Un+S6p+iuvuWkh+OAguWunuWunuWcqOWcqOeahOeUqOaWme+8jOaJjuaJj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Ji+W3peiJuu+8jOS7peS4peiwqOeahOS8geS4mueuoeeQhuOAgemrmOe0oOi0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aJje+8jOS4juaXtuS/sei/m+eahOWIm+S4mueyvuelnu+8jOS4jeS7he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AieadkOOAgeWItuS9nOOAgei0qOajgOWIsOaIkOWTge+8jOavj+S4queOr+iKgu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0qOajgOS6uuWRmOaKiuWFs++8jOiAjOS4lOagueaNruS4jeWQjOWcsOWMu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+hOeahOa2iOi0uee+pOS9k+iuvuiuoeS4jeWQjOS6p+WTgeOAguebruWJjeKAn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6p+WTgeiQpemUgOe9kee7nOW3suimhuebluilv+WNl+WcsOWMuuW5tumAkOat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bveWQhOWkp+OAgeS4reWfjuW4gu+8jOWQjOaXtumDqOWIhuS6p+WTgeW3sue7j+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OAgeS4nOWNl+S6muOAgeS4reS4nOOAgeWMl+mdnuetieWcsOWMuu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otKjpk7jlsLHlk4HniYzvvIzmnI3liqHpgKDlsLHluILlnLrigJ3npo/lvrf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HljIXlrrnnmoTlp7/mgIHov47mjqXluILlnLrnmoTmjJHmiJjvvIzkuI3mlq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jph4/kuIrkuZjjgIHmrL7lvI/mlrDpopbjgIHku7fmoLzlkIjnkIbnmoT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qnmr4/kuIDkvY3pgInmi6nmnI3nmoTkuqflk4HnmoTlrqLmiLfliIflrp7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o/lvrflrrblsYXnlJ/mtLvmlrnlvI/luKbmnaXnmoToiJLpgILjgIHmuKnppqj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kbXlmdWRlLTMy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ZkbXlmdWRlLTMyMTY3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5A488A7D3835765CEE9C872A7E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