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412A8BD702918891A12D2A816E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412A8BD702918891A12D2A816E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5Sw5ZutQkVBVVRZIEZBUk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Tk5M+W5tO+8jOefpeWQje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1NQQei/numUgeS4reW/g++8jOWbveWGheWkp+Wei+e+juWuuei/numUgeS8geS4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mlLbotK3lj7LkupHpgIrlgaXlj5HkuK3lv4PvvIzoh7Tlipvkuo7kuLrmr4/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oiJLpgILnmoTnvo7lrrnnvo7kvZPmiqTnkIbmnI3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76O5Li955Sw5Zut77yIQmVhdXR5IEZhcm3vvI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pl6jlupcxOTkz5bm05oiQ56uL77yM5byV6L+b5b635Zu95Li55aau5ZiJ77yIREVZ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vInlhazlj7jnvo7lrrnpmaLnur/vvIzkuI3ku4Xnp4nmib/kuoblvrflm73nmoTotKj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jgIHmoIflh4bmnI3liqHvvIzkuZ/kuLrmr4/kvY3lrqLkurrluKbmnaX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kvZPmiqTnkIbmnI3liqHjgII8L3A+PHA+MjflubTkuI3mlq3mt7HogJ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lLDlm63oh7Pku4rlt7LlnKjlhajlm70xMjDlpJrkuKrln47luILmi6XmnInov5EzNT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v57plIHkuK3lv4PjgILkuKXosKjnmoTooYzkuJrmoIflh4bpk7jlsLH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LDlm63mjIHnu63lhbPms6jnvo7kuI7lgaXlurfvvIzpgbXlvqrnp5Hmio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lk4HniYzku7flgLzvvIzlnZrmjIHns7vnu5/ljJbmoIflh4bljJbnrqHnkI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5DkvpvotLTlv4PoiJLpgILnmoTnvo7kuL3lgaXlurfmlrD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dHliZWF1LTEwODY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dHliZWF1LTEwODY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412A8BD702918891A12D2A816E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