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2:4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E7B8B4898F6609A012379341E103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E7B8B4898F6609A012379341E103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6aPS0FGV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q2m5rGJ5Y2h56aP5YyW5bel5raC5paZ5pyJ6ZmQ5YWs5Y+45oiQ56uL5LqOMjAwM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k+mXqOS7juS6i+ayuea8hua2guaWmeeglOWPkeWSjOeUn+S6p+eahOS8geS4m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acieatpuaxieWutue+jua8huS4muaciemZkOi0o+S7u+WFrOWPuOOAgeatpuaxieWN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hemlsOW3peeoi+aciemZkOWFrOWPuO+8jOWFt+acieW5tOS6p+S4h+WQqOa2guaWm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nhOaooeOAgjwvcD48cD7lhazlj7jlnZrmjIHpq5jotbfngrnjgIHpq5jopoHmsY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vvIzlhYjlkI7pgJrov4fkuoZJU085MDAx44CBSVNPMTQwMDHlkozkuK3lm73njq/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kuqflk4HkvZPns7vorqTor4HjgILml5fkuIvmi6XmnInljaHnpo/jgIHnpo/msY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j6DnrYnlk4HniYzkuqflk4HjgILkuqflk4HljIXmtrXkuoblu7rnrZHmtoLmlpnjgIH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toLmlpnjgIHlnLDlnarmtoLmlpnjgIHlt6XkuJrmtoLmlpnjgIHmsb3ovabmtoLmlp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hZDmtoLmlpnjgIHpmLLngavmtoLmlpnjgIHmnKjlmajmtoLmlpnnrYnns7vliJf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orr7orqHjgIHmlr3lt6XmtoLoo4XotYTotKjnmoTkvIHkuJ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N5Yqh5aSn5LyX44CB5Yip55uK5YWx5Lqr5Li65Y+R5bGV5pa56ZKI77yM5Z2a5o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ib5paw44CB6LSo6YeP5Li65pys44CB6K+a5L+h5pyN5Yqh4oCd55qE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5So4oCc57K+6ICV57K+5Yi257K+57uG4oCd55qE5LyB5Lia55CG5b+15p2l57yU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77yM5bm25pyJ5by65aSn55qE5pyN5Yqh5Zui6Zif56ut6K+a5Li65oKo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rZmthZnUtODY4NzI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2ZrYWZ1LTg2ODcy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E7B8B4898F6609A012379341E103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