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6FC7E48C6C8DA64E00CB035830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6FC7E48C6C8DA64E00CB035830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ZOt5Y6o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ibnpk63lrrblhbfmnInpmZDlhazlj7jvvIzliJv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Y2B5aSa5bm05Yqq5Yqb5ZKM5ou85pCP55qE5Y6G56iL77yM54m56ZOt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5qE5LiT5Lia55Sf5Lqn44CB6ZSA5ZSu5pW05L2T5Y6o5p+c44CB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YWs5Y+444CC4oCc54m56ZOt5Y6o5p+c4oCd5piv5YWs5Y+455qE5qC4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WFiOWQjuS7juW+t+WbveOAgeaXpeacrOOAgeWlpeWcsO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8lei/m+S6hueUn+S6p+iuvuWkh+OAguWQjOaXtuWFrOWPuOWdmuaMgeS9v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dpeS/nemanOWFrOWPuOS6p+WTgeeahOS8mOiJr+WTgei0qO+8jOeJuemTreWOqOa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WQhOenjeadpeiHquW+t+WbveOAgeWlpeWcsOWIqeOAgeaEj+Wkp+WIq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lOmHkemFjeS7tuOAgjwvcD48cD7lhazlj7jlnKjkuIrmtbflhbfmnInkuIDlrp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kuJPljZblupfvvIzlkIzml7bkuqflk4Hov5jov5zplIDml6XmnKz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Ynlm73lrrbjgILlnKjlt6XnqIvphY3lpZfpobnnm67mlrnpnaLkuZ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mL7okZfnmoTmiJDnu6njgII8L3A+PHA+54m56ZOt5oul5pyJ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ZKM6K6t57uD5pyJ57Sg55qE55Sf5Lqn44CB5a6J6KOF5Lq65ZGY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M5ZaE55qE5ZSu5ZCO5pyN5Yqh5L+d6Zqc5L2T57O744CC5ZCM5pe277yM54m56ZO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qn5ZOB55qE56CU5Y+R77yM5LiN5pat5o6o5Ye65paw5bel6Im644CB5paw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2/5Y6o5p+c5bel6Im65ZKM6K6+6K6h55CG5b+15LiN5pat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aJk+mAoOeyvuWTge+8jOi/veaxguWTgei0qOKAneaYr+WFrOWPuOS4gOi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SiO+8jOKAnOi0qOmHj+iHs+S4iu+8jOS/oeiqieS4uuacrOKAneS5n+aYr+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muaMgeeahOWOn+WI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xjZy03MDg4OTAuaHRtbCI+aHR0cHM6Ly9kcWNtLm5ldC93ZW5hbi90bGNnLTcwODg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6FC7E48C6C8DA64E00CB035830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