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A46AEFBA7CBA8B46ECF745C52F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A46AEFBA7CBA8B46ECF745C52F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oWn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nqvmhafph5HlsZ7ogqHku73mnInpmZDlhazlj7jvvIz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ronlvr3nnIHnlYzpppbluILopb/ln47lt6XkuJrlm63ljLrvvIzkuJzkuLT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g7jot6/jgIExMDXlm73pgZPvvIzopb/kuI7msrPljZfnnIHlkajlj6PlnLDljLrmjqX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naAzMDjnnIHpgZPvvIzljJfmjqXljZfmtJvpq5jpgJ/lhazot6/lkozmvK/pmJz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qTpgJrljYHliIbkvr/liKnjgII8L3A+PHA+5a6J5b695p6r5oWn6YeR5bG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ul55Sf5Lqn6ZOd5p2/44CB5raC5bGC6ZOd5Y23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SN5ZCI5p2/5Lul5Y+K6auY5oCn6IO96ZOc5Z+65b2i54q26K6w5b+G5ZCI6Ye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6ZOd5ZCI6YeR56CU5Y+R5Li65Li755qE546w5Luj5YyW5LyB5Lia77yMMjAwN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aIkOaKleS6p++8jOaAu+aKlei1hDgwMDDkuIflhYPjgILnjrDlt7Llu7r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ljoLmiL/lj4rphY3lpZfovabpl7QyODAwMOW5s+aWueexs++8jOW5tOWP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WQhOenjemTneadv+W4pjXkuIflkKjvvIzku6Xlj4rmtoLlsYLpk53l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oZHlpI3lkIjmnb/nrYk45LiH5ZCo77yM5bm05Ye65Y+j5Yib5rGHMeS6v+e+juWF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UgOW+gOaxn+iLj+OAgea1meaxn+OAgeS4iua1t+etieWcsOeahOmTnead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TneeulOWKoOW3peS8geS4muS7peWPiuWHuuWPo+ilv+mdnuOAgeS4nOWNl+S6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IwMTXlubTlhazlj7jlrp7njrDplIDllK7mlLblhaUxLjXkur/lhYPvvIzlrp7njr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NjAw5aSa5LiH5YWD77yb5ZCM5pe26Kej5Yaz5LqGMTAw5aSa5Lq655qE5bCx5Li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pWI55uK44CB56S+5Lya5pWI55uK5pi+6JGX44CCPC9wPjxwP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Zr+W5v+mYlO+8jOWRqOi+ueWcsOWMuuaYr+W6n+aXp+mHkeWxnumbhuaVo+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OebuOWvueS+v+WunOOAgumTneWPiumTneWQiOmHkeWKoOW3peadkOaWmeWFt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OAgeiAkOiFkOiagOOAgeW8uuW6pumrmO+8jOWKoOS4iuaIkOWei+WuueaYk+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inguetieeJueeCue+8jOW3suiiq+W5v+azm+eUqOS6juiIquepuuOAgeacuuai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/kOi+k+OAgeawkeeUqOW7uuetkeOAgeeUteWZqOOAgeWuueWZqOOAgemjn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MheijheetieihjOS4mumihuWfn++8jOWbveWGheWklumcgOaxgumHj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uS4lOS6p+WTgee7k+aehOWQkemrmOi0qOmHj+OAgemrmOmZhOWKoOWAvOaWu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OAgjwvcD48cD7lhazlj7jlp4vnu4jlnZrmjIHigJzku6Xkurr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nKznnYDku6XigJz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lrpfml6jjgILlu7rnq4vnjrDku6PkvIHkuJrliLbluqbvvIz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nLrliLbvvIzkuI3mlq3mj5Dpq5jnrqHnkIbmsLTlubPvvIzliqDlvLr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ioDmnK/lkIjkvZzvvIzkuI3mlq3lrozlloTliqjmgIHokKXplIDnrqHnkI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ILlnLrnq57kuonog73lipvjgILmlZnogrLlhazlj7jlhajkvZPlkZjlt6XltIfls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iLvoi6bli6TlpYvvvIzku6XkuKXosKjnmoTliqHlrp7kvZzpo47vvIzlh7rkv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u4/okKXnkIblv7XvvIzmiorkvIHkuJrlgZrlpKflgZr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oanMtOTk0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GpzLTk5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A46AEFBA7CBA8B46ECF745C52F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