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1:4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5FB4BF81AED5FCC49D92028ABF43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FB4BF81AED5FCC49D92028ABF43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F55im56u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PlubTvvIznn6XlkI3ljLvlrabnvo7lrrnmnI3liq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JPms6jmj5DkvpvkvJjotKjnmoTljLvlrabnvo7lrrnmv4DlhYnljrvmlpH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jIXlkKvlh4/ogqUv55im6LqrL+WrqeiCpC/ohLHmr5sv576O55m9L+WhkeW9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u+WIl+WMu+e+juacjeWKoeWGheWuu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lv4XnmKbnq5lQZXJmZWN0IFNoYXBl5oiQ56uL5LqOMjAwM+W5tO+8jOaYr+eU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Mu+eUn+WIm+WKnueahOS4iuW4guWMu+Wtpue+juWuuembhuWbou+8jOS6puaYr+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aYk+aJgOS4u+adv+S4iuW4guWFrOWPuO+8iOiCoeelqOe8luWPt++8mjE4MzDvvI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I3mlq3ov73msYLliJvmlrDkuI7nqoHnoLTvvIzkuIDnm7Toh7TlipvkuLrpob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jLvlrabnvo7lrrnmv4DlhYnljrvmlpHmnI3liqHvvIzog73lpJ/ovr7liLDljrvm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3pu5HnmoTmlYjmnpzjgII8L3A+PHA+5b+F55im56uZ5L2c5Li65aSH5Y+X5piO5pi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X5Zac54ix55qE6IKM6IKk576O55m944CB5YGl5bq35YeP6IKl55im6Lqr5LiT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ul5pyJMTflubTnmoTlj6PnopHvvIzpl6jlupfpgY3luIPpppnmuK/jgIHmvrPpl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jgIHmt7HlnLPjgIHlub/lt57jgIHkuIrmtbfjgIEg5YyX5Lqs562J5LiA57q/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6L+RMTAw5LiH5ZCN5b+g5a6e5Lya5ZGY77yM5Zyo5Zu95YaF5ZCE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qr55ub5ZCN44CCPC9wPjxwPuW/heeYpuermeWFrOWPuOS7peS4lueVjOS7quWZq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ViOOAgeS8mOi0qOacjeWKoe+8jOaJk+mAoOaIkOS4uummmea4r+aAu+mDqOiRl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Mu+Wtpue+juWuuembhuWbou+8jOS4k+azqOaPkOS+m+S8mOi0qOeahOWMu+Wtpu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/gOWFieWOu+aWkeacjeWKoe+8jOWkmuW5tOadpeWTgeeJjOS4gOebtOi1ouW+l+eUqO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uW3suaciei2hei/hzM1MDAwMDDkurrmrKHkvb/nlKjpm4blm6LnmoTkvJjotKj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vo7lrrnmv4DlhYnljrvmlpHmnI3liqHvvIzmiJDkuLrpppnmuK/lj6PnopHmv4DlhY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uJPlrr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zei02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aHRtbCI+aHR0cHM6Ly9kcWNtLm5ldC93ZW5hbi9ic3otNjc3MTc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FB4BF81AED5FCC49D92028ABF43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