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118DCADF6CC35748B4E9AF7EEF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118DCADF6CC35748B4E9AF7EEF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Jm55aSpUmFpbmJvd3Nr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Lqs5Lq/6auY5a625YW35pyJ6ZmQ5YWs5Y+477yM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Xl+S4i+KAnOW9qeiZueWkqeKAneaYr+S7p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k+S4muWOqOafnOWTgeeJjOOAguiHquWIm+eri+S7peadpe+8jOWFrOWPuO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Im+mAoOeyvuWTge+8jOacjeWKoeekvuS8muKAneeahOS8geS4muWul+aX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KAnOWIm+S4muOAgeWIm+aWsOOAgeWIm+S8mOKAneeahOS8geS4mueyvueln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W8gueahOWTgei0qOWSjOWujOWWhOeahOacjeWKoe+8jOi/hemAn+W0m+i1t+S6juWO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muS5i+ael+OAgjwvcD48cD7lvanombnlpKnljqjmn5zlnZrmjIHljY7lrp7lhb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vvIzkuI3mlq3msbLlj5blm73lhoXlpJbnmoTorr7or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kIjlm73mg4XmsJHkv5fnmoTln7rnoYDkuIrlvaLmiJDlhbfmnInlpJblvaLnroD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jgIHml7bku6PmhJ/lvLrng4jnmoTlkI3lk4Hpo47ojIPjgII8L3A+PHA+5pe2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p6Jm55aSp5bey5oul5pyJ5LiA5pSv6auY5bqm6IGM5Lia5YyW55qE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u656uL5LqG5a6M5ZaE55qE546w5Luj5ZWG5Lia6JCl6ZSA5qih5byP44CC5q2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y65Yq/5ZOB54mM5ZCR5YWo5Zu95oCn5ZOB54mM56iz5q2l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W9qeiZueWkqeWwhue7p+e7reS7peeOsOS7o+S8geS4mu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4jeaWreaPkOWNh+S8geS4muaguOW/g+ernuS6ieS8mOWKv++8jO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WutuW6reaPkOS+m+WTgei0qOS4juWTgeS9jeeahOS6q+WPl++8jOefou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cieS7t+WAvOeahOWOqOafnO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h0cmFpbmItNjIzMT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h0cmFpbmItNjIz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118DCADF6CC35748B4E9AF7EEF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