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1633CFF6F5633D6E57B2B47CD5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633CFF6F5633D6E57B2B47CD5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aOr5rSBQlNKT0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s6Llo6vmtIHljqjljavnp5HmioD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3plIjpkqLmsLTmp73kuIvmsLTlmajkuLrkuLvlr7zkuqflk4H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pITmtZnkuJzmsr/mtbfvvIzkvY3kuo7mtZnmsZ/lj7Dlt57lpLTpl6jmuK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i5aOr5rSB6Ieq5Yib5bu65Lul5p2l77yM5LiA55u056eJ5om/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L+h6KqJ5rGC5Y+R5bGV4oCd55qE5LyB5Lia5a6X5pe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byA5Y+R5LqG5LiL5rC05Zmo44CB5Y2r5rW044CB5Zyw5ryP44CB6YWN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7O75YiX5Lqn5ZOB77yM5ZOB57G76b2Q5YWo77yM5qy+5byP5pe25bC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5rex5Y+X5Zu95YaF5aSW5paw6ICB5a6i5oi3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YWs5Y+45Lqn5ZOB5Li76KaB6ZSA5b6A5YWo5Zu95ZCE5Zyw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Lit5Lic5ZKM5qyn576O562J5Zu95a6277yM5YWs5Y+455qE4oCc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oCd5ZOB54mM5bey5Li65Zu95YaF5aSW5a6i5oi35omA54af5oKJ77yM5bm2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pyJ6L6D6auY55qE55+l5ZCN5bqm44CC5YWs5Y+4546w5pyJ5ZGY5belM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ZKM5paw5Lqn5ZOB56CU5Y+R5Y+K5biC5Zy66JCl6ZSA5Lq65ZGYNT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6C5oi/5Y2g5Zyw6Z2i56evMjAwMDD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MjgwMOW5s+aWueexs+OAguWFrOWPuOebruWJjeaLpeacieeOsOS7o+WMlu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eeUn+a0u+alvO+8jOeUn+S6p+WOguaIv+OAgjwvcD48cD7ms6Llo6vmtI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IHnu63lj5HlsZXkuYvot6/vvIzkvp3pnaDnp5HmioDoh6rkuLvnoJTlj5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qflk4HmlrDlt6XoibrvvIznp6/mnoHlvJXov5vlkITnp43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mioDmnK/nmoTliJvmlrDlkozorr7lpIfnmoTmm7TmlrDvvIz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lloTlkozmj5Dpq5jvvIzlhazlj7jnn6XlkI3luqblkozlk4HniYzlvbHlk4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vvIzluILlnLrku73pop3mm7TmmK/ov4XnjJvmianlp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zamJzam9lLTUzMDE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zamJzam9lLTUzMDE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633CFF6F5633D6E57B2B47CD5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