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830706637279C71485AA9E01F1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830706637279C71485AA9E01F1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a6P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lro/mupDnrqHpgZPnp5HmioD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toLloZHpmLLohZDpkqLnrqHliLbpgKDjgIHplIDllK7lko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pm4blm6LvvIzkuIvovpbomozln6DluILlro/mupDpmLLohZDnrqH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sZ7lronlvr3nnIHmsJHokKXnp5HmioDkvIHkuJrjgIL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AyNDAwMOW5s+aWueexs++8jOaLpeacieeOsOS7o+WMluWWt+a2gu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Freadoe+8jOWPr+eUn+S6p+a2gueOr+awp+agkeiEguWSjOa2guiBmuS5meeDr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uoe+8jOW5tOS6p+WQhOexu+a2guWhkemSoueuoTTkuIfkvZnlkKjvvIz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o/mupDigJ3niYzmtoLloZHpkqLnrqHvvIzlhbbmgKfog73jgIHmjIfmoIf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r7liLDlm73lhoXlh7roibLmsLTlubPvvIzkuqflk4HnlYXplIDlhajlm73vvIz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kuIDoh7Tlpb3or4TjgIIyMDEx5bm05YWs5Y+45a6e546w6ZSA5ZSu5pS25YWlMi4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44CCPC9wPjxwPuWFrOWPuOaIkOeri+S6jjIwMDPlubTvvIzlnKjlu7r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lp4vnu4jlnZrmjIHigJzmsYLnnJ/liqHlrp7vvIznp6/mnoHov5vlj5b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t6XkvZzvvIzlhbHlkIzlj5HlsZXigJ3nmoTkvIHkuJrnkIblv7XjgILlhazlj7jnq4v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rPkuo7lpI3lkIjpkqLnrqHlj4rmtoLoo4XooYzkuJrvvIzlp4vnu4jkvp3pnaD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HotKjph4/oh7PkuIrnmoTnu4/okKXmlrnpkojjgIHkuKXmoLznmoTnrqHnkI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rozlloTnmoTotKjph4/mjqfliLbmiYvmrrXjgIHlkajliLD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lvpfliLDnlKjmiLfnmoTpq5jluqborqTlj6/kuI7otZ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J5b6955yB5a6P5rqQ566h6YGT56eR5oqA5pyJ6ZmQ5YWs5Y+4MjAw5aSa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K5ZOB54mM5bu66K6+5YGa5Li65LyB5Lia5Y+R5bGV55qE5Y6f5Yqo5Yqb5ZKM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65bm/5aSn5a6i5oi35LiN5pat5o+Q5L6b5LyY6LSo55qE5raC5aGR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77yM5LiN5pat55qE56CU5Y+R5paw55qE5Lqn5ZOB77yM5Yqq5Yqb5o+Q6auY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bmz55qE6LSo6YeP77yM5Zue5oql56S+5Lya5ZCE55WM55qE5YWz54ix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HktMjYxMz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h5LTI2MTM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830706637279C71485AA9E01F1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