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E1414ED1D08A2E340EA2946733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E1414ED1D08A2E340EA2946733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rKZ5Y+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Y55bm077yM5oSP5aSn5Yip57Gz5YWw77yM5YWo55CD5a625YW35Y6f5Yib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rGH6ZuG44CCPC9wPjxwPjE5ODnlubTvvIzkuK3lm73lub/kuJzvvIzkuJbnlY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rrblhbfmlofljJblnKjov5nph4zlvpfliLDov4XpgJ/mianlsZXjgII8L3A+PHA+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v+S4nOmhuuW+t++8jDPkuKrku47mhI/lpKfliKnnsbPlhbDlvZLmnaXnmoT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lnKjmraTmiJDnq4vmmKXlpKnnsbPlhbDmspnlj5Hljp/liJvorr7orqH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NOW5tO+8jOaYpeWkqeaymeWPkeiuvuiuoeOAgeeUn+S6p+OAgemUgOWUr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+8jOW5tui/hemAn+WcqOWFqOeQg+aOqOW5v+WOn+WIm+iJuuacr+S9nOWTgeOAg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qOWHuuS6hua7oei2s+WbveWGheWkluWkmuWFg+WMlumcgOaxgueahOKAnOaYpeWkqe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KAnOaipuaDs+KAneKAnG1pbmlzcHJpbmfigJ3nrYnlpJrkuKrkuqflk4Hns7vli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Ybnu63otbDlkJHlhajnkIMyMOWkmuS4quWbveWutuWSjOWcsOWMuuOAgjwvcD48cD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aSp5a625YW35byA5aeL6L+b5Y+j5Zu95aSW5YWI6L+b55qE55Sf5Lqn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qG5LiA5om56KGM5Lia5YaF5LiT5Lia55qE55Sf5Lqn5oqA5pyv5Zui6Zif77y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WbvemZhei0qOmHj+agh+WHhuWunuaWveWTgei0qOeuoeeQhu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5pil5aSp5a625YW35Yet5YCf6Ieq5Li756CU5Y+R5a6e5Yqb5ZKM5Yir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77yM5Zyo5Zu95YaF5ZCE5Liq5bGV5Lya5Lit6aKR6aKR5Lqu55u4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625YW35bGV55qE6K6+6K6h5aSn5aWW77yM5b2T6YCJ5Li65raI6LS56ICF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GF5ZOB54mM44CC55uu5YmN77yM5pil5aSp5a625YW35Zu95YaF5ZOB54mM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GN5biD5Zu95YaF5ZCE5aSn44CB5Lit5Z+O5biC5Y+K5LiA5LqM57q/5Li75rWB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677yM5bm25LuN5Zyo5Lul56iz5YGl55qE6YCf5bqm5oyB57ut5aKe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XlubToh7MyMDE45bm05pil5aSp5a625YW35Lul4oCc5pe25bCa5a625bGF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4oCd5Li65qC45b+D77yM56ev5p6B5oqV6Lqr56S+5Lya5YWs55uK5LqL5Lia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S16KeG6IqC55uu5a625bGF55So5ZOB44CC5Yib5paw5oOF5oSf6JCl6ZSA44CB5YW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44CB5LqL5Lu26JCl6ZSA562J6JCl6ZSA5qih5byP77yM5o+Q6auY5ZOB54m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dHNmLTIxNjc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0c2YtMjE2NzU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E1414ED1D08A2E340EA2946733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