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E5F601F1433F0204D0254914E3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E5F601F1433F0204D0254914E3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9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kuL3oiKrnqbrmnInpmZDlhazlj7jmmK/ml6DplKHmnKzlnJ/oiKrnqbrvvI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plKHluILkuqTpgJrkuqfkuJrpm4blm6LmjqfogqHlrZDlhazlj7jjgIIyMDE0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byA6Iiq77yM5Li76L+Q6JCl5Z+65Zyw5L2N5LqO5piG5piO6ZW/5rC0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6w5py66Zif6KeE5qihMjDmnrbvvIzlt7Llronlhajov5DokKXov5E35bm0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ez5LuK77yM6Iiq54+t6LaFMTMuM+S4h+aetuasoe+8jOi/kOi+k+aXheWuoui/k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jgII8L3A+PHA+55Ge5Li96Iiq56m65a+G5biD5Y2O5Lic6Iiq57q/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44CB5piG5piO5Y+M5Z+65Zyw5bu66K6+77yM5Yqg5by65rKI6Ziz44CB5YW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iC6L+H5aSc5Z+65Zyw5Y+R5bGV44CC5L6d5omY5peg6ZSh5biC5Lqk6YCa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KM4oCc5LqR5Y2X55yBMTAw5by66Z2e5YWs5LyB5Lia4oCd5LqR5Y2X5pmv5oiQ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LWE5rqQ44CC5YWF5YiG5Y+R5oyl5Zu95pyJ5LyB5Lia5LyY5Yq/5ZKM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2O5Lic5Zyw5Yy65Yy65L2N5LyY5Yq/77yM5a6e546w5YGl5bq36auY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B57ut5YGa5aSn5YGa5by66Iiq56m65p2/5Z2X44CCPC9wPjxwPjIwMTPlubQwNe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Ge5Li96Iiq56m66I635b6X5Lit5Zu95rCR55So6Iiq56m65bGA5om55YeG5625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IwMTPlubQwOOaciDAy5pel77yM55Ge5Li96Iiq56m65Zyo5LqR5Y2X55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GM5pS/566h55CG5bGA5rOo5YaM5oiQ56uL77yM5Li76L+Q6JCl5Z+65Zyw6K6+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G5piO6ZW/5rC05Zu96ZmF5py65Zy677ybPC9wPjxwPjIwMTTlubQwMu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Li96Iiq56m66I635b6X5rCR6Iiq5bGA6aKB5Y+R55qE44CK5YWs5YWx6Iiq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yB5Lia57uP6JCl6K645Y+v6K+B44CL77ybPC9wPjxwPjIwMTTlubQwNeaciDA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i96Iiq56m65Y+W5b6X44CK6Iiq56m65om/6L+Q5Lq66L+Q6KGM5ZCI5qC86K+B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TlubQwNeaciDE45pel77yM55Ge5Li96Iiq56m66aG65Yip5ZCv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atouebruWJje+8jOeRnuS4veiIquepuuW8lei/mzIw5p62QjczN05H5Z6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V5YWl6L+Q6KGM77yM5byA6YCa5peg6ZShPemHjeW6huOAgeaXoOmUoT3opb/lr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95piG5piOPeiKkuW4guOAgeaYhuaYjj3miJDpg73jgIHmmIbmmI495q2m5rGJP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Tg35p2h5Zu95YaF6Iiq57q/77yb6Iiq57q/572R57uc6KaG55uWNDTkuKrpgJroi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r4/lpKnmiafpo54xMDTkuKroiKrnj63vvIzmtonlj4rkupHljZfjgIHlm5v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jgIHlsbHkuJzjgIHovr3lroHjgIHlsbHopb/jgIHnpo/lu7rjgIHnlJjog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uZbljJfjgIHmsZ/oi4/jgIHlub/kuJzjgIHmuZbljZfjgIHlhoXokpnlj6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jgIHlpKnmtKXjgIHph43luobnrYkxOOS4quecgeOAgTLkuKroh6rmsrvljLrjgIE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W5bi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Gh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C5odG1sIj5odHRwczovL2RxY20ubmV0L3dlbmFuL3JsaGstOTA0Nz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E5F601F1433F0204D0254914E3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