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623703CF24D737C9A637DA7927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623703CF24D737C9A637DA7927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6IO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jY7og5zpm4blm6LmnInpmZDlhazlj7gxOTkz5bm05LuO5LqL5pyo5Yi25ZO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7uP6L+HMjDkvZnlubTkuI3mh4jliqrlipvlkozmjIHnu63lj5HlsZXvvIz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rrbpm4blk4HniYznoJTlj5HjgIHnlJ/kuqfliLbpgKDjgIHplIDllK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oo4XppbDmnZDmlpnmnI3liqHlkozkvpvlupTkuo7kuIDkvZPnmoTlpKflnov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4HniYzkvIHkuJrvvIzkuqflk4HmtrXnm5boo4XppbDpnaLmnb/jgIHnlJ/mgIHmn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nKjlt6Xmnb/jgIHpmLvnh4Pmnb/jgIHlkIzoibLnur/mnaHjgIHng6TmvIbmnKjppb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mnKjlnLDmnb/jgIHnn7Poho/mnb/lj4rlhbblroPlkITnsbvphY3lpZ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A55u05Lul5p2l77yM5Y2O6IOc6ZuG5Zui5aeL57uI6Ie05Yqb5omT6YCg5ZC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B6ZO46YCg6LaF5Y2T5ZOB6LSo77yM5piv5Zu95YaF5LyX5aSa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4K557uP6ZSA5ZWG5ZKM5Luj55CG5ZWG77yM5LiO5aSa5a625aSn5Z6L6KOF6aW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W/5pyf5L+d5oyB5oiY55Wl5ZCI5L2c5YWz57O744CCPC9wPjxwPuWmguS7iu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nOS4uuKAnOS4reWbvei0qOmHj+aJv+ivuuWuiOS/oee7j+iQpeS8geS4muKAneOAg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0qOmHj+agh+adhuWFuOWei+S8geS4muKAneWSjOKAnOS4reWbveS8mOengOijheml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WItumAoOagh+amnOS8geS4muKAne+8jOW3sue7j+aIkOS4uuW5v+S4nOS5g+iHs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S4muagh+adhu+8jOa3seWPl+Wkp+S8l+WWnOeIseWSjOW4guWcuumdkuedk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WcqOWFqOWbveaLpeacieWkmuS4quWkp+Wei+eJqea1gemFjemAg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ZvuWutuWTgeeJjOi/numUgeS4k+WNluW6l+WSjOi/keWNg+WutuWQhOe6p+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mnKrmnaXvvIzljY7og5zpm4blm6LlsIbnu6fnu63np4nmib/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lvIDmi5PliJvmlrDnmoTmgJ3nu7TmqKHlvI/vvIzogZrnhKbluILlnLrjgIHnnY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nZrmjIHnur/kuIrlkoznur/kuIvkupLono3jgIHmi5vllYbkuI7oh6rokKX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k4HniYzov5DkvZzlkozmt7HljJblkIjkvZzlubbooYzjgIHljZXlhYPmqKHlnZ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7ns7vnu5/mnI3liqHphY3lpZflkIzmraXnmoTlpJrlhYPlj5HlsZXmiJjnlaX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v5flkIjogIXkuIDotbfvvIzmkLrmiYvlubbov5vvvIzlhbHliJv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5zLTQzMjQz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zLTQzMjQ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623703CF24D737C9A637DA7927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