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757D4437B9E569157B0F5A752F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57D4437B9E569157B0F5A752F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qQ6JmfWVVOWVVBTk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uQ5rW35LqR6Iy25rWB6aaZ6Iy25Lia5pyJ6ZmQ5YWs5Y+4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y25qCR5Y+R5rqQ5Zyw77yM5ZCM5pe25Lmf5piv5pmu5rSx6Iy2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55qE6KW/5Y+M54mI57qz5YKj5peP6Ieq5rK75bee5YuQ5rW3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Ws5Y+45Li76JCl5pmu5rSx6Iy244CB5bCP5YyF6KOF6Iy244CB5Y+K5ZCE57G7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44CCPC9wPjxwPuWLkOa1t+S6keiMtua1gemmmeiMtuS4mu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S8geS4muWMuuWGheeuoeeQhuOAgei0qOmHj+OAgeS6uuaJjeWSjOaKgOac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aWuemdoueahOS8mOWKv++8jOS4jeaWreaPkOmrmOWcqOiMtuWPtueUn+S6p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wtOW5s++8jOS4uuW4guWcuuaPkOS+m+S6huabtOWkmuOAgeabtOS8mOi0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S6p+WTgeOAgjwvcD48cD4i5Lul6LSo6YeP5rGC55Sf5a2Y44CB5Lul5L+h6KqJ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piv5YWs5Y+455qE57uP6JCl5oyH5a+85oCd5oOz77yM5Lmf5piv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5qE5rqQ5Yqo5Yqb44CC5Lul56eR5oqA6L+b5q2l5Li65pSv5pKR77yM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66L295L2T55qE57uP6JCl5pa56ZKI5Li65LyB5Lia55qE5YGl5bq3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G5paw55qE5rS75Yqb44CCPC9wPjxwPuS4gOebtOS7peadpeOAguWFrOWPu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6p+WTgei0qOmHj+OAgeW4guWcuuiQpemUgOeahOWQjOaXtuS4jeaWreWKoO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euoeeQhu+8jOS4uuS8geS4mueahOWPkeWxleWloOWumuS6h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pHmupDlj7figJ3mmK/li5DmtbfkupHojLbmtYHpppnojLbkuJr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lhozllYbmoIfjgILigJzkuIDlk4HkupHojLbjgIHnmb7lubTmtYHpppnigJ3vvIz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ojLbmtYHpppnojLbkuJrmnInpmZDlhazlj7jmiYDnlJ/kuqfnmoTigJzkupHmupD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mma7mtLHojLbvvIzlhbfmnInovoPlpb3nmoTlk4Hppa7lkozmlLbol4/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A5ZOB5LqR6Iy244CB55m+5bm05rWB6aaZ77yM4oCc5LqR5rqQ5Y+34oCd54m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Lqn5ZOB55Sx6L+H5Y675Y2V5LiA55qE5Lqn5ZOB5Y+R5bGV5Yiw5aaC5Lu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ZOB56eN77yM5oul5pyJ5LiN5ZCM6KeE5qC844CB6aOO5qC85ZCE5byC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aaC6aW86Iy244CB56CW6Iy244CB5rKx6Iy244CB5pWj6Iy2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44CC5Lqn5ZOB6L+c6ZSA5LqO5bm/5Lic44CB5piG5piO44CB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44CB5r6z562J5Zyw5Yy65ZKM5rW35aSW5biC5Zy677yM6LWi5b6X5LqG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LWe6KqJ44CCPC9wPjxwPuS8geS4mueahOmjjumbqOWOhueoi+OAg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S4jeaWreW8gOaLk+WIm+aWsOOAgei2hei2iuiHquaIkeOAge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h+acieS6humVv+i2s+eahOWPkeWxle+8jOWLkOa1t+S6keiMtua1gemmmeiMt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ug+eahOaYjuWkqeS8muabtOe+juWlveOAgeabtOi+ieeF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loeXVueXUtOTk3Mz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oeXVueXUtOTk3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57D4437B9E569157B0F5A752F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