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1:3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BFB93FFD92742FB14D2DEB1083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BFB93FFD92742FB14D2DEB1083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LiW5pi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43kuJbmmIzlp4vliJvkuo7muIXlkrjkuLDkupTlubTvvIgxODU15bm077yJ77yM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5pyx5Lyv6Imv5Zyo6IuP5bee6ZiK6Zeo6ZmE6L+R77yI5bGx5aGY6YCa6LS15qG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yA5LqG6L+Z5a6254+N54+g5bqX6ZO677yM5Y+W5ZCN54+N5LiW5piM77yM5LiW5Luj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iM55ub5LmL5oSP44CCPC9wPjxwPua4heWSuOS4sOWNgeW5tO+8iDE4NjDlubTvv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pKnlm73mlLvlhaXoi4/lt57vvIzmjqDlpLrlpKfph4/nj6Dlrp3vvIznj43kuJbmmI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6jph43vvIzooqvov6vlhbPlupfvvIzkuL7lrrbmkKzov4HliLDlpKrmuZbpmYT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4Pln7nogrLlhbvmrpbkurrlt6Xnj43nj6DjgILlm6Dlhbbln7nogrLnmoTnj43nj6D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rkuZjvvIzlnIbmtqbml6Dmmoflj5fliLDlnLDmlrnlrpjlkZjnmoTov73mjaf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KHlk4Hov5votKHmnJ3lu7fvvIzmr4/lubTmjInkvovov5votKHvvIzmiJDkuLrlvq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6DjgII8L3A+PHA+5ZCO5oWI56an5omn5pS/77yM6L+b6LSh54+N54+g6ZyA5rGC6YC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Y2H77yM54+N54+g57KJ5Y+v5Lul5YaF5pyN5aSW5pW377yM54+N54+g5Y+v5Lul55S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ag5bi95bGl77yM5Zyo5oWI56an5aSq5ZCO55qE5b2x5ZON5LiL77yM54+N54+g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t5Lq65Lq65b+F5aSH5L2z5ZOB77yM5pyJ55u45b2T5LiA6YOo5YiG5aSq5rmW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l5a6r5Lit77yM55u45Lyg5oWI56an5aSq5ZCO5pu+6LWe6KqJ77ya4oCc5Lic54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+g5LiN5aaC5aSq5rmW54+N54+g4oCd44CCPC9wPjxwPuWcqOa4heacneacq+W5t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uteaXtumXtOmHjOWkqua5luePjeePoOWkp+WkmuaYr+eUseePjeS4luaYjOaJg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uemdqeW8gOaUvuWQju+8jOmaj+edgOWbveWGhee7j+a1jueahOiTrOWLg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ePoOihjOS4muWcqOi/keWHoOW5tOWPiOWPl+WIsOS6huS6uuS7rOeahOi/veaN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5PlkIjnj43kuJbmmIznmoTljoblj7LotYTmlpnku6Xlj4rnj43otLXol4/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j43lpo3lt6jotYTph43mlrDmiZPpgKDnj43kuJbmmIzlk4HniYzvvIzorqn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ph43ojrfmlrDnlJ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zYy02MDQ2NzcuaHRtbCI+aHR0cHM6Ly9kcWNtLm5ldC93ZW5hbi96c2MtNjA0Njc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BFB93FFD92742FB14D2DEB1083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