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657F5CBF91BA8F9B27BC59975A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57F5CBF91BA8F9B27BC59975A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y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ljY7lvrflt6Xoibrlk4HmnInpmZDlhazlj7jvvIzmmK/kuIDlrrb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k4HnlJ/kuqfplIDllK7nmoTkvIHkuJrjgILlhazlj7jkuo4yMDA4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oiQ56uL77yM5YWs5Y+45piv5LiA5a626ZuG6K6+6K6h44CB55Sf5Lqn5ZKM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e65Y+j5Z6L5LyB5Lia77yM5Lqn5ZOB5Li76KaB6ZSA5b6A5qyn576O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rC05pm26aSQ5qGM5bel6Im65ZOB57O75YiX77yb5rC05pm26YWS5p2v44CB6I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56KX5YW344CB5rC05pm25YiA5Y+J44CB54Ob5Y+w562J77yb5rC05pm2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7O75YiX77ya6aaZ5rC055O244CB6aaZ55qC55uS44CB6aaZ6Jaw55O2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O2562J44CC55uu5YmN6L+Y5piv5LyX5aSa5Zu96ZmF5ZOB54mM5Luj5bel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gOebtOS7peadpeeri+i2s+S6juacrOWcn+eahO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S6uuWKm+i1hOa6kO+8jOazqOmHjeWcqOS6p+WTgeWIm+aWsOiuvuiuo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Piua1geeoi+euoeeQhueahOS4jeaWreaPkOmrmO+8jOmHh+eUqOeLrOeJu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MluWItumAoOW3peiJuua1geeoi++8jOeGn+e7g+eahOS4muWKoe+8jO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k+S4muS6uuaJje+8jOaLpeacieS6huWkp+aJuemHj+Wkp+inhOaooe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S4i+Wxnui/mOaLpeacieS4k+S4mueahOekvOebkuWMheijheWOg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Un+S6p+WQhOexu+ekvOWTgeWMheijheebkuOAgjwvcD48cD7ljY7lvrf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t6XoibrnmoTnsr7pq5PnmoTlkIzml7blvJXov5vmrKfnvo7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h4fnlKjlpb3nmoTmsLTmmbbmnZDotKjvvIzlt6flppnnu4TlkIj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7rkuoblhbjpm4XjgIHnsr7nvo7nu53kvKbnmoTmsLTmmbblt6Xoibrlk4H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mtLLjgIHnvo7lm73jgIHkuK3kuJzjgIHml6XmnKznrYnlm73lrrb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llYblkozmtojotLnogIXlpb3or4TjgII8L3A+PHA+5YWs5Y+4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iz5q2l5aKe6ZW/77yM5Li65oqK5LyB5Lia5YGa5aSn5YGa5by65YGa5LyY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5LqJ5Yib5LiW55WM5ZOB54mM55qE57uP6JCl5rCU6a2E77yM5LiN5pa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LiN5pat6Leo6La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i04MjU5OS5odG1sIj5odHRwczovL2RxY20ubmV0L3dlbmFuL2pq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57F5CBF91BA8F9B27BC59975A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