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808DE6219F1D6900EF2DAB6979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08DE6219F1D6900EF2DAB6979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oG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kur/mgZLmmbrog73np5HmioDmnInpmZDlhazlj7jmiJDnq4vkuo4yMDA2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1NuS6qe+8jOW6p+iQveS6juWQiOiCpee7j+a1juaKgOacr+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GsuWOi+OAgeeEiuaOpeOAgeeUteazs+OAgeW3peijheWItumAoOWPi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OaYk+WKoOW3peS6juS4gOS9k+eahOWkp+Wei+axvei9pumbtumDqOS7t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jeinhuW8lei/m+WFiOi/m+eahOeUn+S6p+aKgOacr+WSjOiuvuWkh++8jOS8g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kp+Wei+WGsuWOi+e6vzjmnaHvvIzoh6rliqjljJblhrLljovnlJ/kuqfnur81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QUJC5py65Zmo5Lq6MjXkuKrvvInvvIzlpKflnovlhrLljovorr7lpIfmnInmgLvo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jOWIhuWIq+S7pTI2MDBU44CBMTY1MFTjgIExMDAwVOOAgTEyMDBU44CBODA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m+S4reOAgeWwj+Wei+WGsuWOi+e6v+WFsTXmnaHvvIzlhbHorqEzMOWkmuWP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Au+WQqOS9jei2hei/hzUwMDAw5ZCo5bem5Y+z44CCPC9wPjxwPuWFrOWPu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teazs+eUn+S6p+e6vzHmnaHvvIznhIrmjqXnlJ/kuqfnur825p2h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6f54SK5py644CB5Zu95YaF5rWZ5Y2X5oKs5oyC54SK5py6NDAw5aSa5Y+w77yM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4SKMzDlj7DvvIzmnLrlmajkurrnhIrmjqXnlJ/kuqfnur8x5p2h77yM6K6+5aS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a6J5b6955yB5ZCM6KGM5Lia5aSE5LqO6aKG5YWI5rC05bmz44CC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qg5bel6LS45piT44CB5qih5YW36K6+6K6h44CB5Yay5Y6L44CB54SK5o6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bel6KOF5Yi26YCg5LiA5p2h6b6Z55qE55Sf5Lqn5pyN5Yqh6IO95Yq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aG55uW5YWo6L2m6Lqr44CCPC9wPjxwPuWFrOWPuOS6jjIwMDflubTpobrliKn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ei0qOmHj+S9k+ezu+iupOivge+8jOeOsOacieiBjOW3pTEw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npq5jkurrmiY0yMOS9meS6uu+8jOaKgOacr+mqqOW5sjEwMOWkmuS6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n+S6p+iDveWKm+mbhOWOmu+8jOeOsOW3suS4juaxn+a3ruOAgemVv+WuieOAgei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vei9puOAgeagvOWKm+eUteWZqOOAgeaXpeeri+OAgeWMl+axveOAgeaYjOays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W7uueri+mFjeWll+WFs+ezu+OAgjwvcD48cD7lhazlj7jlp4vnu4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hYjov5vnmoTnrqHnkIbnkIblv7XkuI7mlrnms5XmiZPpgKDpq5jmioDmnK/poo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7lrqLmiLflhbHmiJDplb/vvIzkuLrlrqLmiLfliJvpgKDmm7TlpK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LTgxMjE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oLTgxMjE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08DE6219F1D6900EF2DAB6979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