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F2DDA5A386B65C8B1A80184FC0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F2DDA5A386B65C8B1A80184FC0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5SwTE9ERUF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mo67nlLDljavmtbTmnInpmZDlhazlj7jnmoTlip7lhazlnLDlnY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kuK3pg6jmsr/mtbfln47luILms7Dlt57vvIzoh6rlj6Tku6XmnaXlsLHku6Xl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ZflkI3nmoTmtbflsbHigJ3ogIzpl7vlkI3jgII8L3A+PHA+5Zyo5YWs5Y+45Y+R5bGV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+H56iL5bm05Lit77yM5YWs5Y+45aeL57uI5Li65a6i5oi3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qn5ZOB5ZKM5oqA5pyv5pSv5oyB44CB5a6M5ZaE55qE5ZSu5ZC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mgeS7juS6i+WNq+eUn+a0geWFt+OAgeawtOaalumFjeS7t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emHkeWxnumFjeS7tueahOWItumAoOmUgOWUru+8jOS7peWPiuS7juS6i+WVhu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eahOi/m+WHuuWPo+S4mu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Rsb2RlYXMtODcxMjc4Lmh0bWwiPmh0dHBzOi8vZHFjbS5uZXQvd2VuYW4v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YXMtODcxM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F2DDA5A386B65C8B1A80184FC0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