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C7E61E43D0896E6C0653D81494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7E61E43D0896E6C0653D81494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L5ZS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JflpKnpvpnmtqbmu5HmsrnmnInpmZDotKPku7vlhazlj7jvvIzlhazlj7jlsIrlt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Hmi7zmkI/jgIHotKPku7vigJ3nmoTkvIHkuJrnsr7npZ7vvIzlubbku6X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jgIHlvIDliJvnu4/okKXnkIblv7XvvIzliJvpgKDoia/lpb3nmoTkvIHkuJ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6XmlrDnmoTnrqHnkIbmqKHlvI/vvIzlrozlloTnmoTmioDmnK/vvIz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7roibLnmoTlk4HotKjkuLrnlJ/lrZjmoLnmnKzvvIz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miLfoh7PkuIrnlKjlv4PmnI3liqHkuo7lrqLmiLfvvIzlnZrmjIH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rvmiZPliqjlrqLmiLfjgII8L3A+PHA+5reu5YyX5aSp6b6Z5ram5ruR5rK5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7uP6JCl77ya57uf5aOr5ram5ruR5rK544CB6I235aOz5ram5ruR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qOu5ram5ruR5rK544CB6ZqL5ZSQ5ram5ruR5rK544CCPC9wPjxwPuWFrOWPu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dgOS9jeS6juW5suWHgOaVtOa0ge+8jOWfjuW7uuS6leeEtuacieW6j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lveS6uuS5i+Wfji0t5reu5YyX5biC77yM5a6J5b695reu5YyX5r+J5rqq5Y6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ZWH6IKW5reu6Lev6KW/5L6n77yM5YWs5Y+45pyJ5aW955qE5Lqn5ZOB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oqA5pyv5Zui6Zif77yM5YWs5Y+45Li65a6i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mv5aW955qE5oqA5pyv5pSv5oyB44CB5YGl5YWo55qE5ZSu5ZC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C04MTY3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C04MTY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C7E61E43D0896E6C0653D81494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