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09AD5DCB3FBE39937FF4E61D09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09AD5DCB3FBE39937FF4E61D09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ZWH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InlloTmsZ/ljZfpo5/lk4HmnInpmZDlhazlj7jmmK/kuIDlrrbkuJPkuJrku47kuov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lpKflpLToj5znrYnolKzoj5zliqDlt6XnmoTkuK3nvo7lkIjotYT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qfokL3kuo7mtZnmsZ/nnIHlmInlloTljr/mnajlupnplYflt6XkuJrlm63ljLrvvIj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t684Ne+8ie+8jOWNl+i3nTMyMOWbvemBk+adqOW6mei3r+WPozLlhazph4zvvIzljJf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gIHlmInjgIHmuZbpq5jpgJ/lhazot6/lh7rlj6M15YWs6YeM77yM5aSE5LqO5LiK5rW3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i3ml6DplKHkuInluILnmoTkuK3lv4PngrnjgII8L3A+PHA+6K+l6ZWH55qE6Zuq6I+c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LiO6IWM5Yi25pyJ55m+5bm05Lul5LiK55qE5Y6G5Y+y77yM5YW25Lqn5ZOB6aOO5ZGz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ZOB6LSo5LiK5LmW77yM5Lqr5pyJ55ub6KqJ44CC5rGf44CB5rWZ44CB5rKq5Li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GC5qyh5raI6LS55Lq6576k5a+56K+l5Lqn5ZOB5oOF5pyJ54us6KG36ICF6aKH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YieWWhOaxn+WNl+mjn+WTgeaciemZkOWFrOWPuOaKlei1hOS6uuaNleaNieWI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eahOS6rueCue+8jOeci+WIsOS6huivpeS6p+WTgeWPkeWxleeahOWJjeaZr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WFpeeOsOS7o+WMlueahOeUn+S6p+a1geawtOe6v+WPiuWKoOW3peW3peiJuu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KAnOWPpOmVh+KAneeJjOS6p+WTgeWVhuagh++8jOeri+i2s+WBmuWkp+OAgeWB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muS8mOmbquiPnOS6p+S4mu+8jOaKiuKAnOWPpOmVh+KAnOeJjOeUj+iFjOmbquiP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btOW5v+aJqeeahOW4guWcuuOAgjwvcD48cD7ku47mraTor6XlnLDljLrnmoTpm6r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gJDmuJDlkYrliKvkuobljp/lp4vnroDpmYvjgIHokL3lkI7nmoTnlJ/kuqf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avnlJ/nirblhrXvvIzlhazlj7jmiorljp/mlpnln7rlnLDkvZzkuLrlj5HlsZXnmoT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nu4Tnu4flj4LkuI7ljp/mlpnnp43mpI3liJ3liqDlt6XnmoTpm6roj5zlkIjkvZ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zmipXlhaXotYTph5HjgIHmioDmnK/vvIzliqDlvLrmjIflr7zmo4DmtYv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sZXlhpzmiLfjgIHlhazlj7jjgIHluILlnLrnmoTnu4/mtY7lvaLlvI/vvIzkv53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jgIHovr7moIfnmoTljp/mlpnkvpvlupTjgILnu4/ov4flh6DlubTnmo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uobor6XlnLDpm6roj5znp43mpI3liqDlt6XkuJrnmoTov4XpgJ/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uu5YmN55Sf5Lqn55qE4oCc5Y+k6ZWH4oCc54mM6Zuq6I+c44CB5aSn5aS0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M5Yi257O75YiX55yf56m65YyF6KOF5Lqn5ZOB77yM5Lqn5ZOB6YeN5Zyo5L+d55WZ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aOO5ZGz77yM6YeH55So5Y2K5bmy5Y+R6YW15bel6Im677yM6KOF55SP57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oCc5bm96JS94oCd77yM5Y+R6YW15YWF5YiG77yM5Lqa56Gd6YW455uQ5YiG6Kej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7uP5qOA6aqM5L2O5LqO5Zu95a625qCH5YeG5YWB6K645YC8OeWAjeOAguS6p+WT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enjeacieebiuiPjO+8jOWuieWfuumFuOWQq+mHj+mrmOS6juWQjOexu+S6p+WT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TgeWRs+eJueWIq+mmmemGh+OAgemynOe+ju+8jOmjjuWRs+WIq+WFt+S4gOag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6juWMl+aWueeahOebkOawtOiPnOWSjOWNl+aWueeahOacqOahtuiPnOOAgeazpeeq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3pwLTMxMTU1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d6cC0zMTE1NT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09AD5DCB3FBE39937FF4E61D09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