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4B12D5F1272A29A387C3BF4133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4B12D5F1272A29A387C3BF4133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2z5Yqo5YqbWU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uW5tO+8jOWbveWGheefpeWQjeakjeS/n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breael+acuuaisOS+m+W6lOWVhu+8jOS4k+azqOakjeS/neacuuaisOOAgeWbre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PiumUgueUteS6p+WTgeeglOWPkeOAgeeUn+S6p+OAgemUgOWUruS6j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+8jOS6p+WTgea2teebluWJsueBjOacui/llrfpm77mnLov5rK56ZS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seWJquetiTwvc3Ryb25nPjwvcD48aDI+5ZOB54mM566A5LuLPC9oMj48cD7lsbHkuJ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iqjlipvpm4blm6LogqHku73mnInpmZDlhazlj7jmiJDnq4vkuo4yMDAy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KC57uP5rWO5oqA5pyv5byA5Y+R5Yy677yM5Y2g5ZywMzU45Lqp77yM5bu65p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C5oi/MTLkuIflubPmlrnnsbPjgILnjrDmnInlkZjlt6U2NjDkvZnkurrvvI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MDDkvZnkurrvvIzlkITnsbvnlJ/kuqforr7lpIc1MDDlpJrlj7DlpZfvvIz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mtYHmsLTnur8zMuadoe+8jOW5tOe7vOWQiOS6p+iDvTMwMOS4h+WPsOWl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WsOWei+akjeS/neacuuaisDEuNeS4h+WPsOWll+OAgjwvcD48cD7kuInnpr7liqj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kuIDlrrbkuJPms6jmpI3kv53mnLrmorDjgIHlm63mnpfmnLrmorDlj4rplIL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nlJ/kuqfjgIHplIDllK7kuo7kuIDkvZPnmoTnjrDku6P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npr7liqjlipvpm4blm6LnmoTmpI3kv53mnLrmorDlkozlm63mnpfmnLrmorD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vvIzpm4bkuK3ooYzkuJrkvJjnp4DnmoTnoJTlj5Hlipvph4/lko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orr7orqHnkIblv7XjgILpm4blm6LlkITlhazlj7jkuI7lm73lhoXlpJrmiY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aLmoKHlkozmrKfmtLLlrp7pqozlrqTkv53mjIHnnYDmiJjnlaXlkIjkvZz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kuI3mlq3lvJXlr7zooYzkuJrmioDmnK/liJvmlrDmva7mtYHvvIzlubbkuI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pKflrablhbHlkIzlu7rnq4vkuobnsr7lh4bmmK/opoHlt6XnqIvmioDmnK/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I7lpKnmtKXlhoXnh4PmnLrnoJTnqbbmiYDlhbHlkIzlu7rnq4vkuobmsb3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ZTlkIjnoJTlj5HkuK3lv4PjgILlhazlj7jnoJTlj5HnmoTlsI/lnovmsb3msrnmnL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rKdW5ZKMRVBB6K6k6K+B77yM5Zut5p6X5py65qKw5Y+K5qSN5L+d5py65qKw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R1MvQ0UvRU1D562J5qyn55uf5Lqn5ZOB6K6k6K+B44CCPC9wPjxwPuS4ieemv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WbouS6p+WTgemUgOWUruWunueOsOWbveWkluOAgeWbveWGheWQjOatpeaOqOi/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i/nOmUgOasp+a0suOAgee+jua0suOAgea+s+a0suWPiuS6mua0suetiTc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6ZuG5Zui5Y+K5ZCE5YiG5YWs5Y+45LiA55u06Ie05Yqb5LqO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C45ZKM5o+Q5L6b6auY5oCn5Lu35q+U55qE5qSN5L+d5py65qKw5ZKM5Zut5p6X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yY6LSo55qE5Lqn5ZOB5ZKM5LuY5a6M5b+F5bCG5oOg5Y+K5Zu95YaF5aS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5qSN5L+d5py65qKw5ZKM5Zut5p6X5py65qKw5L2/55So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amRseWotNTE4MzQ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pkbHlqLTUxODM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4B12D5F1272A29A387C3BF4133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