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FEA9787F90F8CB245554B33A94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FEA9787F90F8CB245554B33A94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+q6I6xQkFPTE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v53kv6rojrHmlrDmnZDmlpn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jgIHlvIDlj5HjgIHnlJ/kuqfjgIHplIDllK7jgIHlt6XnqIvmlr3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pq5jnp5HmioDjgIHkuJPkuJrljJbmtoLmlpnlhazlj7jjgIL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kv53kv6rojrHmtoLmlpnlnZrmjIHigJzku6XkuIrkuZ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vvIzku6XmioDmnK/liJvmlrDkuLrmoLjlv4PvvIzku6XkvJjotKj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jigJzlubbkuI3mlq3lsIbvvJrku7/nn7PmvIbns7vliJfvvIzoibrmnK/mvIb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7PmvIbns7vliJfvvIzlrrboo4XmvIbns7vliJfvvIzmsJ/norPmvIbns7vli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toLmlpnns7vliJfvvIzoioLog73pmpTng63mtoLmlpnns7vliJfnrYnmjqjlkJ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Y3msr/jgILkv53kv6rojrHlhazlj7jlt7Llh63lgJ/lhbblhYjov5vnmoTmto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sr7muZvnmoTnlJ/kuqfnrqHnkIbvvIzlsIbkvJjotKjnmoTkuqflk4H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pnZ7mtLLjgIHmrKfnvo7nrYnlnLDljLrlm73lrrbvvIzlubbojrflvpf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I8L3A+PHA+5L+d5L+q6I6x5YWs5Y+45bu656uL5LqG6auY5qCH5Ye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57q/77yM5Lqn5ZOB56eN57G76L6+MzAw5aSa5Liq77yM5bm0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uS4h+WQqOS7peS4iuOAguS4uuabtOWKoOWlkeWQiOa2iOi0ueiAheeahOS4quaAp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/neS/quiOseWFrOWPuOaJk+mAoOS6hjIwMDDlpJrlubPmlrnnsbPlpKflnov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/lsZXljoXvvIzku6XpgILlupTlkITnp43po47moLzpnIDmsYL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6XmnIk3MDDlpJrlrrbkvZPpqozlvI/kuJPljZblupfvvIzkv53kv6rojr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k4HniYzmsonmt4DvvIzlh63lgJ/kvIHkuJrlvLrlpKfnmoTlrp7lip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lrozlloTnmoTmnI3liqHns7vnu5/vvIzlh7roibLnmoTnrqHnkIb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uILlnLrnmoTlr7zlkJHvvIzkuLrlrqLmiLfmj5DkvpvlhajpnaL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orqnlrqLmiLfnnJ/mraPmhJ/liLDmu6HmhI/jgII8L3A+PHA+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w5bGx5LiN6K6p5Zyf5aOk77yM5pWF6IO95oiQ5YW26auY77yb5rGf5rW35LiN5ou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WF6IO95bCx5YW25rex4oCd77yM5L+d5L+q6I6x5YWs5Y+45YWo5Yqb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/55+z5ryG5ZOB54mM77yM6Im65pyv5ryG6KGM5Lia5ZOB54mM77yB5Zyo6KGM5Lia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+A54OI55qE5LuK5aSp77yM5Zyo5Lit6auY56uv5Zu96ZmF5raC5paZ5biC5Zy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6I6x5b2w5pi+5Ye65Lit5Zu95aKZ6Z2i6KOF6aWw55qE5pe25bCa5LiO5ZOB5ZG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5So5oi35Yib6YCg5Liw5a+M55qE56m66Ze044CCPC9wPjxwPiLku6XkuIrkuZ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nlJ/lkb3vvIzku6XmioDmnK/liJvmlrDkuLrmoLjlv4PvvIzku6XkvJjotK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l6jvvIzku6XplIDph4/kuLrkuLvnur8i77yM5bm25LiN5pat5Yqq5Yqb5bCG5Lu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7O75YiX77yM6Im65pyv5raC5paZ57O75YiX77yM55+z5ryG57O75YiX77yM5a626KOF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rCf56Kz5ryG57O75YiX77yM6Ziy5rC05raC5paZ57O75YiX77yM5Zyw5Z2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6IqC6IO96ZqU54Ot5raC5paZ57O75YiX562J5o6o5ZCR6KGM5Lia55qE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77yM5L+d5L+q6I6x5raC5paZ5bey5Yet5YCf5YW25YWI6L+b55qE5raC5pa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7K+5rmb55qE55Sf5Lqn566h55CG77yM5bCG5LyY6LSo55qE5Lqn5ZOB5o6o5bm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Yy677yM5bm25Zyo5ZCM6KGM5Lit6I635b6X5LyX5aSa5aW96K+E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GxiYW9saS04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ibGxiYW9saS04OTI0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FEA9787F90F8CB245554B33A94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