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94333D6D534C00254AA574BEBD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4333D6D534C00254AA574BEBD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JQ0hU5Yqz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m73lirPmlq9MRUlDSFTmqbHmn5zmmK/mnInov5Hnmb7lubTljoblj7LnmoT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k4HniYzvvIzlkIzml7bkuZ/mmK/ov57nu63lpJrlubTkuo7lhajnkIM15aSn5biC5Z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Ws5Y+45LmL5LiA55qER0ZL6ZuG5Zui5Zyo6ZKI5a+55b635Zu95qmx5p+c5Zy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5qE5biC5Zy65Y2g5pyJ546H5o6S6KGM5Yqb5ouU5aS0562577ya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FJFU1RBR0Xlo7DmnJs8L3N0cm9uZz48L3A+PHA+5Yqz5pav5qmx5p+cTEVJQ0hU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35Zu977yM5piv5LiA5a625pyJ6L+R55m+5bm055qE5qmx5p+c5ZOB54mM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qv57K544CB5ZOB6LSo55qE55CG5b+177yM55uu5YmN6KGM6ZSA5YWo55CDN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jgII8L3A+PHA+PHN0cm9uZz5CRUFVVFnnvo7lraYgPC9zdHJvbmc+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8uuiwg+eahOe+juWtpuinguW/te+8jOWOqOaIv+S4jeWNlee6r+WPquaYr+eDueml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S7peWOqOaIv+S4uui9veS9k++8jOW7tuS8uOiHs+WutuWxheeUn+a0u+eah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ou+8jOmDveS4juaXtuWwmua1geihjOWSjOWTgei0qOeUn+a0u+S4neS4neWFpe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iJuuacr+S4jeatouS7hemZkOS6juWNjue+juWmhuWuueWSjOa9rua1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gt+S9k+eOsOWcqOWUr+e+jua1geeVheeahOWOqOaIv+e6v+adoeiJuuacr+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+juWtpu+8jOeyvuiHtOeUn+a0u+S4gOWumuaYr+iJuuacr+e+juaEn+OAgeeyvu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WSjOWGheaVm+WunueUqOeahOe7k+WQiOS9k++8jOWKs+aWr+WOqOaIv+WNs+aY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ivoOmHiuOAgjwvcD48cD48c3Ryb25nPlRBU1RF5ZOB5ZGz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hYXmu6HkvY7osIPlpKfmlrnjgIHkvJjpm4Xml7blsJrjgIHmuKnmtqb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miL/kuK3mk43kvZzvvIzng7npparkuZ/lj5jlvpfovbvnm4jmhInmgqbjgI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hJ/vvIzlpoLlkIzkuIDpppbmgqbogLPliqjlkKznmoTljY7nvo7kuZDnq6D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HoioLlpY/jgIHlkozlo7Dlkozpn7XlvovmkK3phY3ono3mtL3lubbkuJTkuI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JDvvIzmtYHnlYXli77li5Llh7rkuJPlsZ7ljqjlhbfnmoTlt6XoibrkuYvljY7nvo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op6bliqjmk43kvZzogIXmlY/plJDmjJHliZTnmoTlrqHnvo7lk4H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RVUFMSVRZ57uG6IqCIDwvc3Ryb25nPjwvcD48cD7ljqjlhbfkuI3ku4Xmia7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t6XlhbfvvIzlkIzml7bmmK/lrrblsYXlk4HlkbPnmoTlh7rlj5HngrnvvIz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/oibrmnK/nmoTnvo7lrabvvIzlkIzml7bmmK/lk4HotKjnlJ/mtLv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IFNUWUx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Wlj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OTM5NTMuaHRtbCI+aHR0cHM6Ly9kcWNtLm5ldC93ZW5hbi9sZWljaHRscy0xOTM5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4333D6D534C00254AA574BEBD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