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08:01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C73E831DBFDE9254DC13352025FC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C73E831DBFDE9254DC13352025FC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X5pyX5aW95b+D5Lq6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ronlvr3mnJfmnJflpb3lv4Pkurrpo5/lk4HmnInpmZDlhazlj7jvvIzkvY3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lsbHljLrmlrDolKHlt6XkuJrlm63vvIzljaDlnLA4NeS6qe+8jOW7uuetkemdouenrzMw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77yM5YW25Lit5Y6C5oi/MjUyNzblubPmlrnnsbPvvIzlip7lhazmpbwxODAw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77yM57u85ZCI5qW8MzAyNOW5s+aWueexs+OAguaYr+S4gOWutuS4u+imgeeUn+S6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mmeeJm+iCieOAgeazoeakkuWHpOeIquOAgeaNhui5hOOAgeS6lOmmmem6u+i+o+eMquiA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emFseeMquaJi+OAgeS6lOmmmeixhuW5suetiemFseWNpOWItumjn+WTgeS7peWPiuS6l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neiCmuOAgeWPsOa5vueDpOiCoOOAgeWTiOWwlOa7qOe6ouiCoOetieeBjOiCoOezu+WI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n+WTgeS8geS4muOAgjwvcD48cD7lronlvr3mnJfmnJflpb3lv4Pkurrpo5/lk4H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oTliY3ouqvmmK/lhbfmnIkxMOWkmuW5tOWNpOWItuaKgOacr+eahOa3ruWMl+W4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xseWlveW/g+S6uumjn+WTgeWOgu+8jOWkmuW5tOadpeivpeWOgua9nOW/g+mSu+eglOWN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KgOacr++8jOS7peW9k+WcsOm+meiEiuWxseeJueS6p+eahOm7hOeJm+S4uuWOn+aWmeWN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S6lOmmmeeJm+iCie+8jOWboOWFtuWPo+WRs+e6r+ato++8jOiJsummmeWRs+S/seS9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m+WQjei/nOaSre+8jOS6p+WTgeeVhemUgOWRqOi+ueecgeW4gu+8jOS+m+S4jeW6lO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iOebiumih+S9s+OAgjwvcD48cD4yMDEx5bm077yM5Li66L+b5LiA5q2l5ruh6Laz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GC77yM5omp5aSn55Sf5Lqn6KeE5qih77yM5Y+y5Y2O5Yip5YWI55Sf5LqO5reu5YyX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bGx5Yy65paw6JSh5bel5Lia5Zut5oqV6LWE5YW05bu65LqG5a6J5b695pyX5pyX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aOf5ZOB5pyJ6ZmQ5YWs5Y+477yM5bm25byV6L+b5LqG5bel6Im66K6+5aSH77yM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55Sx5Zu95aSW6L+b5Y+j77yM5aaC77ya5b635Zu95aKo5bCU5YWo6Ieq5Yqo6L+e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6m65YyF6KOF5py6NuWPsOWSjOaXpeacrOS4ieiPseWFqOiHquWKqOeBq+iFv+iCo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vzLmnaHjgILoh6oyMDEy5bm0M+aciOaKleS6p++8jOW7uuaIkOaKleS6p+WQjuWPr+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jua4qeeGn+mjn+S6p+WTgTUwMDDlkKjvvIzlubTplIDllK7mlLblhaXlj6/ovr4xLjbk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zpooTkvLDlubTliKnmtqYyNjAw5LiH5YWD77yM5paw5aKeODAw5Liq5bCx5Lia5bKX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uu5YmN5Zyo6IGM5Lq65ZGYMzE25Lq677yM5YW25Lit5pys56eR5Y+K5YW25Lul5LiK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MzfkurrvvIzpq5jlsYLnrqHnkIbkurrlkZg45Lq677yM5aSn5LiT5Y+K5YW25Lul5LiK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NjnkurrvvIzlkITnsbvmioDmnK/kurrlkZg4N+S6uu+8jOaZruW3pTE2M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mipXlhaXov5DokKXlkI7vvIzmnKznnYDku6XotKjph4/msYLlj5HlsZXnmo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gJ3mg7PvvIzlnKjluILlnLrkuIrkuI3miZPku7fmoLzmiJjvvIzkuI3lgZrml6DmlYjnm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vvIznp6/mnoHljaDpoobluILlnLrvvIzku6XkvJjoia/nmoTotKjph4/jgIHoia/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3liqHjgIHni6znibnnmoTlj6PlkbPvvIzotaLlvpfkuobluILlnLrogq/lrprkuI7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gIXnmoTlpb3or4TjgILlhazlj7jmlYjnm4rov57nu6045Liq5pyI5aSn5bmF5aKe5Y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x5LqO5LyB5Lia6KeE5qih5bCP77yM5Y+X5Lqn6IO96ZmQ5Yi277yM6L+c6L+c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5biC5Zy66ZyA5rGC77yM5oCl6ZyA6L+F6YCf5omp5aSn55Sf5Lqn6KeE5qih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5biC5Zy66ZyA5rGC44CCPC9wPjxwPuWuieW+veacl+acl+WlveW/g+S6uumjn+WT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WcqOi0qOmHj+S4uuacrOOAgeWPo+WRs+eLrOeJueOAgeacjeWKoeiHs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WxleaAneaDs+aMh+WvvOS4i++8jOWwhuS4jeaWreW8gOWPkeaWsOS6p+WTge+8jOaP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mHj++8jOaLk+WuveW4guWcuua2teebluiMg+WbtO+8jOaJqeWkp+W4guWcuuWNoOac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KquWKm+aJk+mAoOWbveWGheS4jemUmeeahOWbvemZheaAp+mjn+WTgeWKoOW3pe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bGxoeHItMjM1OD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sbGh4ci0yMzU4N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C73E831DBFDE9254DC13352025FC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