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0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AAC6DAA6290E3EEDC726C711919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AC6DAA6290E3EEDC726C711919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ram5p2lSFJ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DjgIHigJzlpb3mtqbmnaXigJ3lu7rnrZHlpJblvaLosaHkuIDoiZjoiL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7rnoYDlnLDkuIvln4vol4/kuIDoiZjlhavnmb7lubTliY3nmoTljJflrovllYboiLn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qbigJ3lrZflj5bmsLTvvIzlj5bpl7DooajmhI/mmK/nm4jkvZnvvIzmnKzmhI/lnKj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kvIHkuJrnmoTmi7zmkI/ov5vlj5bnsr7npZ7vvIzlhoXlv4PopoHov73msYLog5z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o47vvIzigJzplb/po47noLTmtarkvJrmnInml7bvvIznm7TmjILkupHluIbmtY7msqfm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gZrooYzkuJrnmoTpoobot5HogIXvvJvlr7nlkIzooYzjgIHlr7npob7lrqL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osKbmga3kuYvlv4PjgII8L3A+PHA+5LqM44CB4oCc5aW95ram5p2l4oCd5Luj6KG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95rGC5aW955qE57uP5rWO5pWI55uK5ZKM56S+5Lya5pWI55uK77yM6L+Z5pi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5qE5Z+656GA44CCPC9wPjxwPuS4ieOAgeKAnOWlvea2puadpeKAneiwkOmfs+KA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KAne+8jOelneemj+a2iOi0ueiAheWkqeWkqeacieWlvei/kO+8jOeliOebvO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Oebm+OAgeWbveazsOawkeWuie+8jOWWu+ekuuS8geS4muOAgea2iOi0ueiAheWS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iwkOWFseWlveOAgjwvcD48cD7lpb3mtqbmnaXllYbljqbnjrDmnInlkZjlt6U0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4/okKXpnaLnp68xNjAwMOS9meW5s+exs+OAgumdouWQkeW5tOi9u+aXtuWwm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a2iOi0ueS6uue+pOOAguWVhuWOpumZhue7reW8leWFpeWbveWGheWkp+S8l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S6huWVhuWOpueahOaVtOS9k+e7j+iQpeawm+Wbt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JsaHJsLTQ1OTc2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ybGhybC00NTk3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AC6DAA6290E3EEDC726C711919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