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E07DE758660D7390E9B0A50635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E07DE758660D7390E9B0A50635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LuV6L6+5a625YW3eXN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pm4Xku5Xovr7lrrblhbfmnInpmZDlhazlj7jliJvlu7r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6CU5Y+R44CB55Sf5Lqn44CB6ZSA5ZSu5ZKM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46w5Luj5YyW5aSn5Z6L5a625YW35LyB5Lia77yM5oul5pyJ5a6e5pyo44CB5p2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+R44CB6L2v5bqK44CB5bqK5Z6r562J5aSa5p2h55Sf5Lqn57q/77yM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ey6YCa6L+H5Zu95a626YOo6Zeo5qOA5rWL77yM5bm26YCa6L+H5Lit5Zu9546v5aK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qn5ZOB5Y+KSVNPMTQwMDHlm73pmYXnjq/looPnrqHnkIbkvZPns7vorqTor4HjgIF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Zu96ZmF6LSo6YeP566h55CG5L2T57O76K6k6K+B77yM5YWs5Y+45LiN5pat5Yqg5aS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qA5pyv56CU5Y+R5Yqb5bqm77yM5byV6L+b5b635Zu944CB5oSP5aSn5Yip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5qE5py65qKw77yM5Lul5Ye66Imy55qE55Sf5Lqn5bel6Im677yM5Yi2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aZ6ICD56m244CB55So5bel57K+57uG44CB57uT5p6E5ZCI55CG44CB5qy+5byP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6LWi5b6X5a6i5oi355qE6auY5bqm6LWe6KqJ5ZKM5LiA6Ie06Z2S55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HreivmuS/oeeri+W4guWcuu+8jOeUqOe7k+aenOaNouWPkeWx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S4uuWvvOWQke+8jOS4gOebtOS7peKAnOe8lOmAoOaWsOeUn+S7o+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puumXtO+8jOiuqeS6uuexu+WutuWxheeUn+a0u+abtOe+juWlveKAneS4uuW3s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+WuiOKAnOS4k+S4muOAgeWTgei0qOOAgeivmuS/oeOAgeacjeWKoeKAneeahOagu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+8jOenr+aegei/m+WPlu+8jOWli+WKm+W8gOaLk++8jOaEv+S4jua1t+WGhe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S5i+Wjq+aQuuaJi+W5tui/m++8jOWFseWIm+e+juWlveacquadpe+8jOS4uuS4r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S6p+S4muiwseWGmeWjruS4vei+ieeFjOeahOevh+ero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Nkamp5c2EtODYzODg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Nkamp5c2EtODYzO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E07DE758660D7390E9B0A50635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