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333FDDC9AF79D48D80A6B6E610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333FDDC9AF79D48D80A6B6E610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Im6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njq/oibrmtoLmlpnmnInpmZDlhazlj7jmmK/kuIDlrrbovoP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t6XkvIHkuJrvvIzlpJrlubTmnaXku47kuovlu7rnrZHmtoLmlpnnmoT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nlJ/kuqfjgILlhazlj7jljaDlnLDpnaLnp681MDAwMOW5s+aWueexs++8jOW8l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+juOAgemfqeWbveaKgOacr++8jOS4k+mXqOWItumAoOWQhOexu+Wimemdou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r7jlpoLnnJ/nn7PmvIbjgIHmta7pm5XmvIbjgIHlvLnmgKfmi4nnurn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orPmvIbjgIHlsqnnn7PmvIbjgIHlsqnniYfmvIbjgIHpq5jlk4HotKjlhoXlpJblopn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vIbnrYnvvIzkuqflk4HnlYXplIDlhajlm73lkITlnLDljLrvvIzlubblnKjlkI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nu6forr7nq4vplIDllK7ku6PnkIblhazlj7jjgILkvJjoia/nmoTlk4HotK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lK7lkI7mnI3liqHvvIzkvb/luILlnLrljaDmnInnjofnqLPmraXkuIr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46v6Im64oCd44CB4oCc576O5Lqa5pav4oCd44CB4oCc5Y+257Sr6Iqx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4mM55qE5raC5paZ5ZOB6LSo5LyY6Imv77yM6KGo546w5Li65ryG6Iac5bm8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55oCn6auY44CB6Imv5aW955qE6ICQ5L6v5oCn44CB6ICQ5rC05oCn44CB6ICQ5rS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LyY6LSo55qE6ZmE552A5Yqb5ZKM6YGu55uW5Yqb77yM5LyY6Imv55qE5oqX56K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YW45oCn5Y+K6Ziy6ZyJ6Ziy6IWQ5oCn77yM6LWi5b6X5LqG5a6i5oi3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iA6Ie05aW96K+E44CCPC9wPjxwPuKAnOeOr+iJuuKAneOAgeKAnOe+ju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WPtue0q+iKseKAnea2guaWmeS4gOWQkeenieaJv+S7peeOr+S/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espuWQiOWbveWutuinhOWumueahOi0qOmHj+agh+WHhu+8jOWvue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aXoOWus+OAguS4uuS6huiQpemAoOWFrOWPuOeahOeUn+a0u+eOr+Wig+abt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r+iJuua2guaWmeaEv+S4juWkp+WutuWFseWQjOWKqu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yLTEzNDQ5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ci0xMzQ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333FDDC9AF79D48D80A6B6E610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