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1A1C0AB8EDA0873BD3BBD05D27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1A1C0AB8EDA0873BD3BBD05D27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Gz54m5T1VNS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uKnlt57luILmrKfnsbPnibnmtIHlhbfmnInpmZDlhazlj7j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5L2N5LqO5Lit5Zu95LqU6YeR5rSB5YW35LmL6YO95LiA5rip5be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Z+O77yM5Y6G57uP5pWw5bm06Imw6Ium5Yqq5Yqb77yM546w5bey5oiQ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Y6LSo5ZOB6LSo5Y2r5rW05rSB5YW355qE5LiT5Lia5Yi26YCg5ZWG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6aqM44CB5qOA6aqM44CB57K+5a+G5py65qKw5Yqg5bel44CB56CU56Oo44CB5oq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YWN562J5Yiw5oiQ5aWX55Sf5Lqn57q/5ZKM5Luq5Zmo77yM5LiN5LuF6YG15b6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Zu95a625Y+K6KGM5Lia55u45YWz5qCH5YeG77yM6ICM5LiU5Zyo5YWz6ZSu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5Lit5pu06YeH5Y+W6auY5LqO5qCH5YeG55qE5YeG5YiZ6L+b6KGM55uR5o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JgOacieS6p+WTgemAieeUqOS8mOi0qOm7hOmTnOWPiuS8mOi0qDMwNOS4jemUiOmS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iAjOaIkO+8jOWdmuaMgeaJk+mAoOe6r+mTnOWPiuS4jemUiOmSouaLieS4neWNq+a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aMguS7tueyvu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b3VtaXQtNDM4OTA0Lmh0bWwiPmh0dHBzOi8vZHFjbS5uZXQvd2VuYW4vb2x0b3VtaXQt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1A1C0AB8EDA0873BD3BBD05D27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