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4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9EC118CDB149C210E2B1B30037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9EC118CDB149C210E2B1B30037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6L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kuL3ovonpmLLpnZnnlLXmnZDmlpnmnInpmZDlhazlj7jvvIzlnLDlpIT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ljJfljLrlpZTniZvplYfvvIzkuqTpgJrmnoHkuLrmlrnkvr/vvIzlhazlj7jmm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j5HnlJ/kuqdQVkPpmLLpnZnnlLXlnLDmnb/nmoTkuJPkuJrljoLlrrb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yMOS4h+W5s+aWueexs+OAgumVv+aViOWei+mYsumdmeWcsOadv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Q+S4uuS4u++8jOe7j+eJueauiuWKoOW3peW3peiJuuWItuS9nOWujOaIk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inguS8vOawtOejqOefs+eKtueahOWcsOmdouijhemlsOadkOaWme+8jOWFt+acie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AkOeUqO+8m+mYsumdmeeUteaMgeS5he+8jOiAkOiAgeWMlu+8jOiAkOiFkOi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mHj+S9juetieeJueeCueOAgjwvcD48cD7lhazlj7hQVkPpmLLpnZnnlLXlnLDmnb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bnngrnlpJbvvIzmm7TlhbfmnInnibnoibLnmoTkvJjlir/vvJo8L3A+PHA+77yIMe+8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eUteaKgOacr+aAp+iDveeos+Wumu+8jOe6p+W3ruaVsOmHj+Wwj++8jOS4gOiIr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gOS4quaVsOmHj+e6p++8m+S4lOWvueWcsOmYu+S4ujEwNe+9njEwN+S5i+mX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meeUteWcsOadv+S4jei2hei/hzEwNuOAgjwvcD48cD7vvIgy77yJ56Oo6ICX5oCn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6Oo6ICX6YeP5Li6MC4wMTJnL2NtMuOAguWkp+Wkp+S9juS6juWbveWutjAuMDJn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agh+WHhuOAgjwvcD48cD7lm6DmraTlkITpobnmgKfog73mjIfmoIfnu4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kuJrpg6jpmLLpnZnnlLXkuqflk4HotKjph4/nm5HnnaPlsYDmo4DpqozmnLrmnoT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t7Lovr7liLDmiJbotoXov4flm73lpJblkIznsbvkuqflk4HmsLTlubPjgIL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op4TmqKHlupTnlKjkuo7nlLXlrZDpgJrorq/ooYzkuJrlh4DljJbovabpl7T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rqTnrYnjgILkvIHkuJrlt7Lnu4/pgJrov4dJU085MDAxOjIwMDj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LiT5Lia5LuO5LqLUFZD6ZW/5pWI5Z6L6Ziy6Z2Z55S15Zyw5p2/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KM5LiT5Lia5pa95bel5Lq65ZG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C01ODkzNzEuaHRtbCI+aHR0cHM6Ly9kcWNtLm5ldC93ZW5hbi9saC01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9EC118CDB149C210E2B1B30037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