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B9F9375D20AAF63FAC17CFD9C2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9F9375D20AAF63FAC17CFD9C2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+f6auY5a625YW3TUVVU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e+juWfn+mrmOWutuWFt+aciemZkOWFrOWPuO+8j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S4gOiIrOWutuWFt+eahOiuvuiuoeeQhuW/te+8jOS7peWIm+aWsOS4uumtgu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Wei++8jOiJr+WlveeahOWTgei0qOWSjOeyvua5m+eahOW3peiJuuaIkOS4uui/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ahOiEiee7nOOAgjwvcD48cD7lm73pmYXnmoTml7blsJrkuI7msJHml4/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qTono3vvIzku6XnroDnuqbjgIHml7blsJrjgIHmuKnppqjnmoTpo47moLz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rr7orqHpgInmnZDliLDnlJ/kuqfnmoTmlbTlpZflt6XoibrvvIzlp4vnu4j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ml7blsJrjgIHoh6rnhLbkuI7njq/kv53jgIHnroDnuqbkuI7oiJLpgIL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bblnKjnroDnuqbkuK3lvbDmmL7ml7blsJrnu4/lhb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Z2pqbWV1LTc3MDM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Z2pqbWV1LTc3MD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9F9375D20AAF63FAC17CFD9C2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