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4979D7E9A475B7447668C2D527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979D7E9A475B7447668C2D527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G6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b7lhrLljr/lkozpobrpppnpo5/lk4Hlt6XotLjmnInpmZDlhazlj7jvvIz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YmN6Lqr5Li66IW+5Yay5Y6/5pyJ5rqQ6aOf5ZOB5Y6C77yMMjAwOOW5t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iFvuWGsuWOv+WSjOmhuummmemjn+WTgeW3pei0uOaciemZkOWFrOWPuO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6lOWPkeWxlemcgOimge+8jOWQjOW5tOaIkOeri+S4i+WxnuacuuaehOKAnOiFvu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r+S4reWSjOiUrOiPnOS4k+S4muWQiOS9nOekvuKAneOAguWOguWdgOS9jeS6juiFvu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vui2iumVh+a7oemCkeekvuWMuuaWsOeUn+mCkeWwj+WMuuWFrOaIvzQw5Y+377yM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AwMOW5s+aWueexs+OAgjwvcD48cD7lhazlj7joh6rmiJDnq4vku6Xmna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op4TmqKHljJbnp43mpI3jgIHmoIflh4bljJbnlJ/kuqfjgIHnsr7nu4b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iLbluqbljJbnrqHnkIbigJ3nmoTnu4/okKXnkIblv7XvvIzph4flj5b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vkuJPkuJrlkIjkvZznpL7vvIvln7rlnLAr5Yac5oi3K+W4guWcuuKAneeahO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7j+iQpeaooeW8j++8jOWcqOS4reWSjOmVh+aWsOihl+OAgeS4nOWdquOAgeao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OAgemXq+WutuWGsuetieadkee7hOmHh+WPluiuouWNleWGnOS4muaooeW8j+Wun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enjeakjeS6p+S4muW5tui/m+ihjOa3seWKoOW3peOAgueOsOaciemrmOWvkuOAge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enjeakjeWfuuWcsDgwMDDkuqnvvIzmr4/lubTlj6/nlJ/kuqflkITnsbvphbHoj5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o77yMMjAxNOW5tO+8jOiuouWNlemdouenr+i+vjIwMDDkvZnkuqnvvIzovpDlsI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aLnp68xMDAw5Lqp77yM55u05o6l5bim5Yqo6I+c5Yac5aKe5pS2ODAw5L2Z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6i5Y2V5Yac5Lia5qih5byP5a+56I+c5Yac6L+b6KGM5oqA5pyv6L6F5a+8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35pS26LSt6JSs6I+c562J5pa55byP77yM5pyJ5pWI5Zyw5bim5Yqo5LqG5YWo5Y6/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qn5Lia55qE5Y+R5bGV77yM5L+d6Zqc5LqG6JSs6I+c5ZOB55qE5L6b57uZ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aKe5pWI44CB6LSi56iO5aKe6ZW/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5Lq677yM5YWs5Y+455Sf5Lqn57uP6JCl54q25Ya16Imv5aW944CC5Zug546w5pyJ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4ut56qE77yM5Zyo5LiA5a6a56iL5bqm5LiK6ZmQ5Yi25ZKM6Zi756KN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R5bGV77yMMjAxM+W5tOe7j+iAg+Wvn+iuuuivgeWGs+WumuWcqOS4re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dkeekvuWMuuaKlei1hDIwMDDkuIflhYPmlrDlu7rlubTkuqcx5LiH5ZCo6JSs6I+c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f5ZOB55Sf5Lqn57q/77yM6aG555uu5bu66K6+5Lul6IW+5Yay5Lyg57uf6JSs6I+c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f5ZOB5Yqg5bel5bel6Im657uT5ZCI546w5Luj6aOf5ZOB5Yqg5bel5oqA5pyv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YWF5YiG5Yip55So6IW+5Yay5Y6/5LyY6Imv55qE5Yac5Lqn5ZOB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g57uf55qE5Lul5Lq65Yqb5Yqg5bel5Li65Li755qE55Sf5Lqn5pa55byP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qKw6Ieq5Yqo5YyW44CB5riF5rSB546v5L+d5Yqg5bel5Li65Li755qE5paw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ac5Lia5Yqg5bel5LyB5Lia44CCPC9wPjxwPjIwMTXlubTotbfvvIz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HljZflhpzkuJrlpKflrabpo5/lk4Hlt6XnqIvlrabpmaLjgIHkupHljZfnnIHlhpz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IjkvZzvvIzpgJDmuJDlvIDlj5HjgIHkuLDlr4zkuqflk4Hnp43nsbvvvIznu5Plk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l6Xnm4rlh7jmmL7nmoTml4XmuLjlnLDkvY3jgIHllYbkuJrmnLrkvJrvvIzmio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kuJrkuK3onILonJzjgIHlpKfnsbPjgIHmnpzohK/nrYnkuqfkuJr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gZrlpKflgZrlvLrigJzlkozpobrpppnigJ3lk4HniYzvvJvov5vkuIDmraX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lrDnmoTllYblk4HplIDllK7nvZHnu5zvvIzmiorlnLDmlrnmgKfnibnkuqf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jqjlub/kuLrnvqTkvJfllpzpl7vkuZDop4HnmoTml6XluLjmtojotL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kozkv53pmpzlub/lpKfmtojotLnogIXnmoTppJDmoYzvvIzlipvkuonkuqflgL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r/lhYPlpKflhbPvvJsyMDIw5bm05byA5aeL5Yet5YCf5bu65Y6C5Y2B5LqM5bm0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656GA77yM5rex5Yqg5bel5Lqn5ZOB5ZCR4oCc5LmM5rGf5raq6Zm15qao6I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ICB5bmy5aaI4oCd5YWs5Y+45a2m5Lmg77yM6Z2g6Ieq6Lqr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rex5YyW6ZSA5ZSu77yM5bm25LiO5piG5piO5Yev5pmu77yI6aaZ6L6b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mo5Yac77yI5Ye65Y+j6JSs6I+c77yJ5byA5bGV5ZCI5L2c77yM5bu656u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Y+K6aaZ6L6b5paZ5Lul6ZuG57qm5byP55Sf5Lqn44CB6ZuG5Zui5YyW6L+Q5L2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2i5oiQ4oCc5bCP5ZWG5ZOB44CB5aSn5biC5Zy64oCd55qE5byA5ouT5bep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uG5Zui5YyW55qE56eR44CB5bel44CB6LS45Li65LiA5L2T55qE546w5Luj5Yy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ZuG5Zu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OTA4MDM5Lmh0bWwiPmh0dHBzOi8vZHFjbS5uZXQvd2VuYW4vaHN4LTkwODA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979D7E9A475B7447668C2D527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