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EDC56A8A719B48F246E2B3716B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EDC56A8A719B48F246E2B3716B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4y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LXop4bnjKvvvIzmiJDnq4vkuo4yMDA15bm077yM5LiT5rOo5LqO5o+Q5Y2H55So5oi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6KeC55yL5L2T6aqM77yM6YCa6L+H572R56uZ5LiO5omL5py65bqU55So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4yr5ZCR55So5oi35o+Q5L6b55S16KeG6IqC55uu5Y2V44CB55S16KeG5Ymn5oOF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IqC55uu6aKE5ZGK44CB57u86Im66IqC55uu5ZiJ5a6+44CB57K+576O5Zu+54m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IqC55uu5LqS5Yqo5Yqf6IO977yM5LuO6ICM6K6p55S16KeG6KeC5LyX5Zy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6KeG5pe25pyJ5pu05L2z55qE5L2T6aqM44CCPC9wPjxwPueUteinhueMq+aUt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Wbvei2hei/hzEwMDDkuKrpopHpgZPnmoTmr4/ml6Xlrp7ml7boioLnm67ljZ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/ku6Xmj5DliY3pgJrov4flkITnp43muKDpgZPojrflvpfoioLnm67nmoTpooTlkY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IXmi6zlnKjnmb7luqbov5vooYzmkJzntKLvvIzkuZ/kvJrmnInoia/lpb3nmoT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vZPpqozvvIznlKjmiLflho3kuZ/kuI3nlKjlnKjnnIvnlLXop4bml7bmi7/nnYDpga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7Lnm67nmoTmn6Xmib7oioLnm67vvIzogIzmmK/lj6/ku6Xmj5DliY3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oioLnm67lubblh4bml7blrprkvY3liLDor6Xlj7DjgII8L3A+PHA+5a+5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eg5Y2B5Liq54Ot6Zeo57u86Im66IqC55uu77yM55S16KeG54yr6IO95a6e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u86Im66IqC55uu5q+P5pyf6IqC55uu55qE5ZiJ5a6+6LWE5paZ77yM5YyF5ous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Ze777yM5Zu+54mH77yM5Lq654mp5LuL57uN562J77yM6L+Z5pyJ5Yqp5LqO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Lid5Zyo5piO5pif5Y+C5Yqg5p+Q6IqC55uu5pe25o+Q5YmN6I635b6X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y65Lya5Zyo6IqC55uu5byA5aeL5ZCO6L+b6KGM5LqS5Yqo44CCPC9wPjxwP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QhOWkp+WqkuS9k+WFrOWPuOWQiOS9nO+8jOeUteinhueMq+acieiDveWKm+Wcq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p+W8gOaLje+8jOWPkeW4g+mmluaSreW5s+WPsOS4juaXtumXtO+8jOmmluaSre+8jOe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mYtuaute+8jOWQkeeUqOaIt+aPkOS+m+aVtOmDqOWJp+eahOS/oeaBr++8jOS7j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eUteinhuWJp+eIseWlveiAhei/veWJp+OAguWQjOaXtu+8jOeUteinhueMq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g+W/q+eahOabtOaWsOmAn+W6pueahOWQkeeUqOaIt+aPkOS+m+avj+mbhueahOWOn+WI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WJp+S4reS4u+a8lOinkuiJsu+8jOeyvue+jua1t+aKpeWJp+eFp+etieebuOW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OAgjwvcD48cD7pmo/nnYDlkITkuKrkuJPkuJrmlLbotLnnlLXlvbHpopHpgZPnmoT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m73lhoXnlKjmiLfnu4jkuo7mnInmnLrkvJrlnZDlnKjnlLXop4bmnLrliY3lsLH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sr7lvannmoTnlLXlvbHkuobvvIznlLXop4bnjKvmj5Dkvpvkuoblh6DkuY7miYDmn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vbHpopHpgZPmr4/lpKnmkq3mlL7nmoTnlLXlvbHlkI3np7Dlj4rnm7jlhbP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jIXmi6zmtbfmiqXvvIzkuLvmvJTvvIznsbvliKvnrYnjgILpmo/nnYDlkITkuK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LbotLnnlLXlvbHpopHpgZPnmoTlvIDpgJrvvIzlm73lhoXnlKjmiLfnu4jkuo7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lnKjnlLXop4bmnLrliY3lsLHmlLbnnIvnsr7lvannmoTnlLXlvbHkuobvvIznlLX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j5Dkvpvkuoblh6DkuY7miYDmnInlm73lhoXnlLXlvbHpopHpgZPmr4/lpKnmkq3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kI3np7Dlj4rnm7jlhbPnmoTku4vnu43vvIzljIXmi6zmtbfmiqXvvIzkuLvmv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nrYnjgII8L3A+PHA+5Li65LqG5pu05aW955qE5o+Q5Y2H55So5oi36IqC55uu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5S16KeG54yr55qE55uu5qCH5piv5omT6YCg5LiA5Liq5LiT5Lia55qE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Lqk5rWB55qE5bmz5Y+w5LiO5qGl5qKB77yM6L+Z5Liq5bmz5Y+w5piv6L+e5o6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5S16KeG5Y+w77yM55S16KeG6IqC55uu5Yi25L2c5pa577yM55S16KeG6IqC55u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77yM5aqS5L2T562J5ZCE5Liq546v6IqC44CC55So5oi35Y+K55S16KeG5Y+w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5Yi25L2c5pa55Y+v5Lul6YCa6L+H5ZCI5L2c77yM5Zyo6L+Z5Liq5bmz5Y+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w55qE6IqC55uu6LWE6K6v77yM5LuO6ICM6K6p6IqC55uu6LWE6K6v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LiO5LiT5Lia77yM5pu05aSa55qE55So5oi35Lya5LuO6L+Z5Liq5bmz5Y+w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6LWE6K6v77yM5LuO6ICM5pu05pyJ5YW06Laj5Zue5Yiw55S16KeG5py65YmN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5o+Q6auY5ZCE6IqC55uu5pS26KeG546H44CCPC9wPjxwPueUteinhueMq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i1hOiur+WPr+S7pemAmui/h+e9keerme+8jOaJi+acuue9keerme+8jOS7peWPi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eUqOiuv+mXruOAguWfuuS6juaJi+acuuW6lOeUqOacrOi6q+eahOeJueeCue+8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q+aJi+acuuW6lOeUqOWPr+S7peaPkOS+m+abtOWlveeahOS9k+mqjO+8jOWMheaLrO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guebruS6kuWKqOS7peWPiumXuemTg+aPkOmGku+8jOe6ouWkluaNouWPsOeti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n+iD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HNs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NC5odG1sIj5odHRwczovL2RxY20ubmV0L3dlbmFuL2RzbC05MDQwM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EDC56A8A719B48F246E2B3716B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