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5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63253E26E19F9031C7683F8416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63253E26E19F9031C7683F8416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m5aau5Li55oCdenVvbmlkYW5za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L2b5bGx5biC5Zu95oCh5a625YW35pyJ6ZmQ5YWs5Y+4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L2b5bGx5biC6aG65b635Yy66b6Z5rGf6ZWH77yM5piv5LiA5a625Lul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ZKM6YeR5bGe5a625YW35Li65Li75L2T55qE5aSn5Z6L57u85ZCI5a625YW3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T5rOo5LqO5omT6YCg5Lit5Zu96L6D5aW955qE5a6i5Y6F5paH5YyW5ZK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H5YyW44CC5YWs5Y+46ZuG56CU5Y+R44CB55Sf5Lqn44CB6ZSA5ZSu5LqO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uO6K6+6K6h44CB55So5paZ5Yiw55Sf5Lqn55qE5pW05aWX5bel6Im65aeL57uI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m65pyv5LiO5pe25bCa44CB6Ieq54S25LiO546v5L+d44CB566A5rSB5LiO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bm25Lul5YW25ZOB6LSo44CB5paw6aKW55qE5qy+5byP5ZKM5ZCI55CG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Ze75ZCN5LqO5pW05Liq5a625YW36KGM5Lia44CCPC9wPjxwPuWbveaAoeWutuWFt+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xleaIkOS4uuS4gOWutueOsOS7o+WMlueahOWutuWFt+eUn+S6p+S8geS4mu+8j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KAnOW3puWmruS4ueaAneKAneWTgeeJjOaymeWPkeOAgeS6lOmHkeetie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9ouixoeS4k+WNluW6l+mBjeW4g+WFqOWbveWkp+mDqOWIhuWcsOWMuuOAgu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WumuS9je+8jOmZpOS6hua7oei2s+WbveWGheW4guWcuueahOmcgOaxg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WHuuWPo+WIsOe+juWbveOAgeiLseWbveOAgeazleWbveOAgeWKoOaLv+Wkp+OA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peacrOOAgeaWsOWKoOWdoeOAgeWPsOa5vuetieWbveWutuWSjOWcsO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t6blpq7kuLnmgJ3kuqflk4Hnp4nmib9TT0hP55qE5pe25bCa5Li75LmJ57K+56We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paw5LyR6Zey5Li75LmJ55qE6K6+6K6h6aOO5qC85ZKM6KOF6aWw6J6N5YW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K6+6K6h5Lit77yM5Li6546w5Luj6YO95biC5Lq65p6E5bu65LiA56eN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75p2+44CB6Ieq55Sx55qE55Sf5rS75pa55byP5ZKM55Sf5rS75oCB5bqm77yM6Ieq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mL5pel6LW377yM5L6/5Lul5YW25YmN55675oCn55qE5oiY55Wl55y85YWJ5ZKM6ZS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aw55qE6IOG6K+G5Zyo5r+A54OI55qE5biC5Zy656ue5LqJ5Lit6IqC6IqC5pSA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bveaAoeWutuWFt+aciemZkOWFrOWPuOenieaJv+KAnOi0qOmHj+axgu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axguWPkeWxleKAneeahOS8geS4muaWuemSiO+8jOaJk+mAoOKAnOW3puWmruS4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WTgeeJjOW9ouixoe+8jOacrOedgOKAnOiuvuiuoeS4iuaxguaWsOOAgeeUqOaWme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OAgeacjeWKoeS4iuaxguivmuKAneeahOWul+aXqO+8jOS4uuWuouaIt+aJk+mAoO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p+WTgeW5tuaPkOS+m+i+g+WlveeahO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5kc3p1b24tMzk0MDY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5kc3p1b24tMzk0MD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63253E26E19F9031C7683F8416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