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5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1F7E3BA56815902897F5EF9BE6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1F7E3BA56815902897F5EF9BE6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NQVLopb/njp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FTUFS5piv5LiT5Lia5LuO5LqL6KOF6aWw5LqU6YeR57O75YiX5Lqn5ZOB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ZOB54mM6L+Q6JCl6ZuG5Zui5YWs5Y+477yM6K+e55Sf5LqO5pe25bCa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oSP5aSn5Yip57Gz5YWw77yMMjAwNOW5tFNFTUFS6KW/546b6L+b5YWl5Lit5Zu977yM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nsr7lvanooajnjrDvvIzopb/njpvlt7Lnu4/miJDkuLrkuoblm73lhoX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ooYzkuJrovoPlhbflvbHlk43lipvnmoTlk4HniYzkuYvkuIDjgII8L3A+PHA+U0VN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pvlrprkvY3kuo7pq5jnq6/orr7orqHkupTph5HvvIzlgZrnrKblkIjkuK3lm73kur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l7blsJrkupTph5HjgILopb/njpvkupTph5Horr7orqHmnaXmupDkuo7nlJ/mtLv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nlJ/mtLvvvIzkuIDnm7Tpg73lnZrmjIHoh6rlt7Hni6zmnInnmoTpo47moLz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ms6LpgJDmtYHvvIzmlaLkuo7lsJ3or5XkuI7lj4rlr4zmg7PosaHlipv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nLLlhbbliKvlhbfkuIDmoLznmoTprYXlipvvvIzlvJXpoobkuobkuK3lm73kupTph5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7blsJrmva7mtYHjgII8L3A+PHA+6KW/546b5Lqn5ZOB5ra155uW6Zeo6ZSB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oyC5Lu244CB5bel56iL6YWN5aWX5LqU6YeR44CB5aSn5ouJ5omL5Y+K5a625YW3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bCa55qE6K6+6K6h77yM5Liq5oCn55qE5a6a5Yi25pyN5Yqh77yM5Ye66Imy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Cn5ZKM6Imv5aW955qE5Yqf6IO95oCn77yM5L2/5b6X5Lqn5ZOB6ZSA5ZSu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zLkuKrnnIHluILljLrlj4rlhajnkIMyMOWkmuS4quWbveWutuWPiuWcsOWM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WbveWGheWupOWGheiuvuiuoeW4iOOAgeW7uuetkeW4iOeahOmdkuedkO+8j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mrmOeahOWjsOiq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YXJ4bC01MDA4MjIuaHRtbCI+aHR0cHM6Ly9kcWNtLm5ldC93ZW5hbi9zZW1hcnhsLTUw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1F7E3BA56815902897F5EF9BE6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