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A9BB6C231112B65A559D5A9698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A9BB6C231112B65A559D5A9698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YeO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53ovr7kuZ3lt57vvIzph47pqazlpZTohb7igJ3vvIzkuLrlhajnkIPnlKj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jgIHlrp7nlKjnmoTlm63mnpfmnLrmorDkuqflk4HmmK/lt53ph47lhazlj7j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hazlj7jmiJDnq4vkuo4yMDA45bm077yM5Z2Q6JC95Zyo5Lit5Zu95LqU6Ye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LqM5Yay56iL44CB5Zub5Yay56iL5rG95rK55Ymy54GM5py6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py644CB5Zyw6ZK75Li65Li755qE5Zut5p6X5py65qKw5LyB5Lia44CC57uP6L+H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7uP6JCl77yM5bed6YeO5ZOB54mM5Lqn5ZOB5Y+W5b6X5LqG6ZW/6La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my6I2J5py657O75YiX55qE5Lqn5ZOB5pu05piv5oiQ5Li65bim6aKG5Zut5p6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85L286ICF44CC5YWs5Y+45Lqn5ZOB5Lmf546H5YWI6YCa6L+H5LqGR1MsQ0Us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etieWbvemZhei0qOmHj+S9k+ezu+iupOivge+8jOWkp+aJueS6p+WTgei1sOWH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ouW+l+S6huS8l+WkmuWbvemZheeUqOaIt+eahOiupOWPr+OAgjwvcD48cD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4fnqIvnmoTlkozosJDkuI7kuqflk4HnmoTlrp7nlKjmgKfvvIzmmK/lt53ph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ov4fnqIvmjIflr7zmgJ3mg7PnmoTngbXprYLvvJrpgbXlrojkvIHkuJrpgZP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m4rmsYLnsr7nmoTliLbpgKDkuqflk4HvvIzmmK/lt53ph47lhazlj7j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lkozkuYnliqHjgILmraPmmK/np4nmib/ov5nkuIDnkIblv7XvvIzlt53ph4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kZjlnKjkuqflk4HnmoTnu4boioLkuIrnsr7nm4rmsYLnsr7vvIzkuI3mlq3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nov5vvvIzlkLjlj5bnlKjmiLflu7rorq7vvIzlhYvmnI3ph43ph43lm7Dpmr7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u7rnq4votbflt53ph47lk4HniYzlnKjluILlnLrnmoTpooblr7zlnLDkvY3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4/lubTliKnmtqbpop3nmoQxNSXmipXlhaXnoJTlj5HmlLnov5vvvIzkvb/lhbbova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pq5jotKjph4/nmoTkuqflk4HvvIzlubbnu4Tlu7rlm6LpmJ/kuLr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lloTnmoTmnI3liq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LTkzNzM4OC5odG1sIj5odHRwczovL2RxY20ubmV0L3dlbmFuL2N5LTkzNzM4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A9BB6C231112B65A559D5A9698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