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4:4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4D8E15F0A8A52BC7D5887922FA0C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D8E15F0A8A52BC7D5887922FA0C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854ix5LiA55S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lvbzniLEx55Sf5a625YW34oCd5ZOB54mM55Sx5L2b5bGx5biC5b2854ix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YC+5Yqb5omT6YCg77yM5YWs5Y+45L2N5LqO5Lit5Zu95a625YW3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ZWH4oCU4oCU5LmQ5LuO6ZWH77yM5piv5LiA5a626ZuG6Ieq5Li756CU5Y+R5LiO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5a625YW35Yi26YCg5LyB5Lia44CC5LyB5Lia5Li76KaB5Lul55Sf5Lqn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R44CB5a+d5YW344CB6aSQ5qGM5qSF562J5rCR55So5a625YW377yM6ZSA5ZSu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iD5YWo5Zu95ZCE5Liq55yB5biC77yM6LaF55m+5a6257K+5ZOB5LiT5Y2W5bqX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u06L+c6ZSA5Lit5Lic44CB5Yqg5ou/5aSn44CB5r6z5aSn5Yip5Lqa562J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rex5Y+X5rW35YaF5aSW5a6i5oi35Zac54ix44CCPC9wPjxwPuKAnOW9vOeIs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WcqOWkmuW5tOS4juWbvemZheWutuWFt+S4muaOpei9qOWPiuWQjOatpeWPkeWxl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enr+e0r+S6huS4sOWvjOeahOWutuWFt+eglOWPkeS4juWItumAoOe7j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i/nOmUgOasp+a0suOAgeS4reS4nOOAgeS4nOWNl+S6muOAgeS/hOe9l+aWr+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+8jOWPluW+l+S6huiJr+WlveeahOWbvemZheWjsOiqieOAguWFrOWP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W+t+WbveWOn+ijhei/m+WPo+WFqOiHquWKqOaVsOaOp+iuvuWkh+e+pOWSjOeUn+S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W3peiJuu+8jOS/nemanOWPiuaXtuS+m+i0p+WSjOS6p+WTgeWTgei0q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mF5cy03MDE1Mj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YXlzLTcwMTU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D8E15F0A8A52BC7D5887922FA0C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