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45FE729D514EF523F92D8F89A8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5FE729D514EF523F92D8F89A8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CU6L+qRU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iuWwlOi/quacqOWItuWTgeaciemZkOWFrOWPuO+8jOaYr+S4remfqeWQi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S6p+WfuuWcsOWdkOiQveS6juS4reWbveayiOmYs++8jOS4gOebtOS4k+az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iuvuiuoeOAgeeglOWPkeOAgeeUn+S6p+WPiumUgOWUru+8jOS6p+WTgeS4u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fqeWbveOAgeS/hOe9l+aWr+OAgea+s+Wkp+WIqeS6muOAgeWTiOiQqOWFi+aWr+Wd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WSjOWcsOWMuu+8jOWFrOWPuOaLpeacieWFqOWll+i/m+WPo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S7peagh+WHhuWNleWFg+S6p+WTgeeahOiuvuiuoeW9ouaIkO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+8jOW5tOS6p+mHj+WPr+i+vjE1MDAw5aWX77yM5ZCM5pe25omA5pyJ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Zu95a626LSo6YeP566h55CG5L2T57O76K6k6K+B44CCIDIwMDP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sJTov6rov5vlhpvlm73lhoXluILlnLrvvIzlubbmjqjlh7rkvIrlsJTov6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nvZHnu5zpgY3luIPkuJzkuInnnIHjgILlnKjorr7orqHnkIblv7XkuIrkvIr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4vnu4jlnZrmjIHljp/liJvvvIzlrprmnJ/mjqjlh7rmlrDlk4HvvIzkuIDnu4/pnaL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fliLDmtojotLnogIXkvJflpJrlpb3or4TvvIzpgJDmuJDmiJDkuLrluKbpo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ooaPmn5zorr7orqHmva7mtYHnmoTlrrblhbflk4HniYzjgII8L3A+PHA+5LyK5b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omT6YCg57u/6Imy5YGl5bq35a625bGF5LiO5a6i5oi35pqW5b+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n5ZOB5pa56Z2i77yM5Z+65p2Q5Z2H5L2/55So6Zu26Yab5p2/77yM5Yq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6Zu255Sy6Yab44CB57u/6Imy5L2O56Kz44CB5YGl5bq35peg5rGh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77yb5Zyo5pyN5Yqh5pa56Z2i77yM5Yet5YCf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LiT5Lia55qE5oqA5pyv55Sf5Lqn5Zui6Zif77yM5Li65YWo5Zu9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S+5b+D44CB5a6J5b+D44CB6LS05b+D55qE5LyY6LSo5Lqn5ZOB5ZKM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OWQjOaXtuWHreWAn+edgOS4k+S4mueahOeUn+S6p+iDveWKm+WSjOeLrOeJ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ooeW8j++8jOS8iuWwlOi/quS/nemanOavj+S4qumXqOW6l+S/neaMgei2s+Wk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iDveWKm++8jOWFrOWPuOS4juWbveWGheWkluaVsOeZvuWutuWQjeadkOaWmeWSjO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S7tuWVhui+vuaIkOWQiOS9nOS8meS8tOWFs+ezu++8jOeyvuiJr+eahOiuvuWk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3peiJuu+8jOmTuOWwseS6huKAnOS8iuWwlOi/quKAneS6p+WTg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Pms6jkuo7mj5Dkvpvkvb/ljqjmiL/jgIHljaflrqTjgIHlrqLljoX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lkITnp43kvY/lroXnqbrpl7TvvIzmm7TliqDnvo7lpb3oiJLpgILjgIHmjIHnu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kuKrmgKfvvIznvo7kuL3nmoTnlJ/mtLvnqbrpl7TvvIzkuLrliJv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oznnabnmoTlrrbluq3lgZrotKHnjK7jgII8L3A+PHA+5LuOT0VNLeWTgeeJj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qOaIv++8jOWutuWFt+mihuWfn+WIsOe7vOWQiOWutuWxheijhea9oumihuWfn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xheS9j+eOr+Wig+mihuWfn+aLpeacieS4lueVjOawtOW5s+ernuS6ieWKm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iuWQju+8jOS8iuWwlOi/quWFrOWPuOWwhumAmui/h+aJk+mAoOWTgeeJjO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tkOWVhuWKoeS9k+ezu+WSjOWQhOenjee7j+iQpemdqeaWsOa0u+WKqOi/m+S4g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guOW/g+ernuS6ieWKm++8jOWunueOsOS6uuS6uueahuefpeeahOWutuWxh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VkZWQtNjYyNj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VkZWQtNjYyNj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5FE729D514EF523F92D8F89A8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