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4:1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E91B961A8B32D45DCCB580830984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E91B961A8B32D45DCCB580830984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pmuQU5QV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2X5Lqs5a6J5pmu6Zeo56qX6Ieq5Yib56uL5LmL5pel6LW377yM5LiA55u0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ZCI6YeR6Zeo56qX5Lqn5ZOB55qE5byA5Y+R5ZKM5oqA5pyv55qE5bqU55So77yM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uL6Laz5biC5Zy677yM5byA5ouT5Y+R5bGV4oCd77yM55So5oi36Iez5LiK55qE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oCc5byA5pS+55qE57uP6JCl55CG5b+177yM5LyB5Lia566h55CG5qih5byP77yM6ZSy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55qE5Yib5paw57K+56We4oCd77yM56CU5Y+R55Sf5Lqn6ZOd5ZCI6YeR6Zeo56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+c6Zeo77yM5Zyo56e76Zeo6KGM5Lia5pyJ5LuO5Lia5aSa5bm055qE5LiT5Lia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5ZGY5bel6Zif5LyN44CC5Lul6Imv5aW955qE6LSo6YeP5L+h6KqJ44CB5L+d6Zq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ruh5oSP55qE5pyN5Yqh55CG5b+144CCPC9wPjxwPuWuieaZrumbhuS4reepuumXqOeq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OAgeeUn+S6p+OAgeaLm+WVhuOAgui0qOmHj+aYr+WuieaZrueahOeUn+WRv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Yr+WuieaZruawuOaBkueahOi/veaxgu+8jOWFrOWPuOWwhuS4gOWmguaXouW+gO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j+i/m+WPlu+8jOS4juaCqOaQuuaJi+i1sOWQkei+ieeFj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XBhbnB1LTc5MTQ1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FwYW5wdS03OTE0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E91B961A8B32D45DCCB580830984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