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1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6407D092450322C624422D5489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6407D092450322C624422D5489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pm2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lt57mmbbllpznj6Dlrp3pppbppbDmnInpmZDlhazlj7jvvIzlk4HniYz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bblspvjgILmmK/lhajlm73kuJPkuJrvvIzlnZrmjIHlj6rlgZrlhazlj7jml5fkuIv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upfnmoTlpKnnhLbmsLTmmbblvanlrp3mlofljJblk4HniYzjgILljoLpg6jorr7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irHpg73ljLrvvIzkuJPms6jkuo7mjqjlub/lpKnnhLbmsLTmmbblvanlrp3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ormnaXotorlpJrnmoTkurrorqTor4bjgIHmjqXop6blubbniLHkuIrlpKnnhLb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rp3jgII8L3A+PHA+55+z5pm25bKb6IeqMjAwN+W5tOS7peadpe+8jOWOhue7j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acjeWKoeS4juWKquWKm++8jOeOsOavj+W5tOaciei2hei/hzPkuIfkvJrlkZ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kuqflk4Hlt7LojrflvpfkuobmtojotLnogIXnmoTorqTlj6/vvIzlt7Lnu4/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lv4Pnm67kuK3lpKnnhLbmsLTmmbblvanlrp3nmoTkvIHkuJrjgII8L3A+PHA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Kb6K6+6K6h5oCd6Lev5Lul5bC95Y+v6IO95L+d5oyB5aSp54S25Y6f55+z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C05pm25b2p5a6d55qE6Ieq54S25LmL576O5bGV546w5Ye65p2l77yM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25bKb5rC05pm25b2p5a6d55qE6K6+6K6h6YO96J6N5ZCI5LqG6Ieq54S255qE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CG5b+177yM6K6p5q+P5LiA5L2N5oul5pyJ6ICF6YO96IO95oSf5Y+X5Yiw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bm254Ot54ix5aSn6Ieq54S277yM6L+95rGC5aSn6Ieq54S255qE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M6L+Z56eN5LiO5aSn6Ieq54S25ZKM6LCQ5YWx55Sf55qE5Yqb6Ye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25bKb5aSp54S25rC05pm25b2p5a6d5omN6IO96LWL5LqI44CCPC9wPjxwP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e7j+WcqOW5v+W3nuOAgeS9m+WxseOAgemhuuW+t+OAgeaiheW3nuetieWfjuW4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S6huS6jOWNgeWkmuWutuebtOiQpeW6l++8jOefs+aZtuWym+WwhuS4gOebtOenieaJ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QhuW/te+8jOWKquWKm+iuqeavj+S4quS6uumDveiDveaEn+WPl+WIs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m+mHj+OAgjwvcD48cD7lm6DkvJjotKjlpKnnhLbljp/ng6bmibDotYTmupDnqID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Lrkuobkv53pmpznn7PmmbblspvmiYDplIDllK7kuqflk4HotKjph4/kv53pmp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7flrp7moIfkuLrlrprlvovvvIzlnKjmnKrmnaXlj5HlsZXpgZPot6/kuIr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ZrmjIHlj6rlvIDorr7nm7TokKXlupfvvIzlhazlj7jkuIDot6/pgbXku47llYbku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or5rkv6Hnu4/okK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ZC01Mzc5NTYuaHRtbCI+aHR0cHM6Ly9kcWNtLm5ldC93ZW5hbi9zamQtNTM3OT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6407D092450322C624422D5489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