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7BA62776EA278D265BAB61804F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7BA62776EA278D265BAB61804F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46b54eV56q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njpvnh5Xnqp3mnInpmZDlhazlj7jmiJDnq4vkuo4yMDAx5bm077yM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LiA5a625L+h6KqJ6Imv5aW977yM5ZOB6LSo5L+d6Zqc55qE54eV56qd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nueOm+eHleeqneS4jeS7heaLpeacieW8leeHleaKgOac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espuWQiOWbvemZheWNq+eUn+WSjOmjn+WTgeWuieWFqOWHhuWImeeahOeHleeq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Un+S6p+e6v++8jOW9ouaIkOS4gOS4qumbhuWQiOeHleWxi+OAgeeHleeqne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to+inhOeHleeqneWHuuWPo+WVhuOAgeWTgeeJjOmUgOWUruOAgeWUruWQj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rmeW8j+eahOmrmOWTgei0qOeHleeqneeUn+S6p+WVhuWPiue7j+iQ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kZ7njpvnh5Xnqp3miYDnu4/plIDnmoTlpKnnhLbnh5Xnqp3pg73nlLH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hp/nu4Plt6Xkurrnu4/ov4fnsr7lv4PmjJHmr5vjgIHmuIXmtIHliqDlt6Xj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nYLotKjnrYnnqIvluo/vvIzkv53pmpzliLDmr4/kvY3mtojotLnogIXmiYvkuI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nh5Xnqp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eXctNDI2ODE4Lmh0bWwiPmh0dHBzOi8vZHFjbS5uZXQvd2VuYW4vcmx5dy00MjY4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7BA62776EA278D265BAB61804F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