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B990EB5C30EBAD9D7BB43351E4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B990EB5C30EBAD9D7BB43351E4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rSy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jK/mtLLljJblt6XmtoLmlpnmnInpmZDlhazlj7jmmK/kuIDlrrbpm4bmsLTmgKf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oLmlpnlkIjmiJDmoJHohILkubPmtrLlj4rliqnliYL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o7kuIDkvZPnmoTnjrDku6PljJbpq5jnp5HmioD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rpzln47lronluobjgILkvY3kuo7lm73lrrbpq5jmlrDmioDmnK/kuqfku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igJTigJTlronluobpq5jmlrDljLrjgILkvZzkuLrlhajlm73ph43opoHnmoT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kuqfkuJrln7rlnLDjgIHljJblt6XkuqfkuJrpk77phY3lpZflrozlloT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kvJjoia/vvIzlj5HlsZXkuI7miJjnlaXmlrnpkojlrprkvY3mmI7no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bnoJTnu5PlkIjntKflr4bvvIzliJvmlrDlubPlj7DotYTmupDkuLDlr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05Yqb5LqO56eR5oqA5Yib5paw77yM5YCh5a+85pyN5Yqh5YWI6KGM44CC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aSn6YeP6LWE6YeR6YeH6LSt6K6+5aSH5ZKM5qOA5rWL5Luq5Zmo77yM6YeH55S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5Sf5Lqn6K6+5aSH77yM6YWN5aWX5Zu95YaF5YWI6L+b55qERENT5Lit5o6n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k5Y+K56eR56CU5a6e6aqM5a6k44CC5oyv5rSy5YyW5belLeenkemCpuagkeiEg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S6uuaJjeS9nOS4uuS8geS4muWPkeWxleeahOaguOW/g++8jOenr+aegeaMluaOmO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bveWGheWkluS4muWGheS4k+S4muS6uuaJjeOAgueJueiBmOWcqOS4meeDr+mFuOi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eS5s+a2sueahOeglOWPkeOAgeeUn+S6p+acieS4sOWvjOe7j+mqjOeahOmrmOe6p+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eaOiO+8jOS4uuS8geS4muiHquS4u+WIm+aWsOWPkeWxleWloOWumuS6hueJouWb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otMjc1NjA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otMjc1NjA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B990EB5C30EBAD9D7BB43351E4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