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12D985622EBF57D9D7F64D8858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12D985622EBF57D9D7F64D8858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m2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kvqzkvqzlpoflubznlKjlk4HmnInpmZDlhazlj7jpmrblsZ7kuo7lronlvr3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m4blm6LvvIzmiJDnq4vkuo7kuozpm7bpm7blha3lubTvvIzmmK/lm73lhoXovoPml6n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j6PnlJ/kuqforr7lpIfnlJ/kuqflpoflubznlKjlk4HnmoTljZXkvY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onlvr3nnIHlkIjogqXluILpvpnlspflt6XkuJrlm63lkLTmlazmopPot6/ku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t6/kuqTlj4nlj6PvvIzljaDlnLDpnaLnp682MOS9meS6qe+8jOeOsOacieagh+WHh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MDAw5bmz5pa557Gz5bem5Y+z77yM5Yqg5bel55Sf5Lqn6K6+5aSH5YWI6L+b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DmnaHlhYjov5vnmoTkuqflk4HnlJ/kuqfnur/jgII8L3A+PHA+5YWs5Y+45Z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Z+656GA5LiK77yM5Lil5qC85a6e6KGMNlPnrqHnkIb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ibnorr7orqHjgIHliLbpgKDjgIHmioDmnK/jgIHnrqHnkIbnmoT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mlq3lkLjmlLblm73lhoXlpJblhYjov5vmioDmnK/vvIznoJTlj5HnlJ/kuq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avnlJ/lt77jgIHljavnlJ/miqTlnqvjgIHlqbTlhL/nurjlsL/niYfjgIHnurj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nurjlt77nrYnnlJ/mtLvnlKjnurjkuqflk4HvvIzlubTkuqflgLzlt7LkuIr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t7Lopobnm5blronlvr3jgIHmsrPljZfjgIHmsZ/oi4/jgIHmsZ/opb/jgIHlsb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jgIHmuZbljZfjgIHlm5vlt53nrYnnnIHluILjgII8L3A+PHA+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oCc5rC05pm26Iqx4oCd44CB4oCc5aiH6IqZ4oCd44CB4oCc5Lid5LqR4oCd56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be+44CB5oqk5Z6r77yb4oCc6Z2S6Iqx5Y2w6LGh4oCd57q45be+77yb77yb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d6LSd4oCd44CB4oCc5a6J5a6d6IiS4oCd5ZOB54mM57q45bC/6KOk44CB57q45bC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rS755So57q45Lqn5ZOB44CC6YCa6L+H5r2c5b+D56CU5Y+R57uP6JCl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n5Yqb5o6o5bm/77yM5peX5LiL5ZCE5ZOB54mM55qE57O75YiX55Sf5rS755S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Y2r55Sf5be+44CB57q45bC/6KOk562J5Lqn5ZOB5bey5rex5YW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aI6LS56ICF5b+D6YeM5bey5b2i5oiQ5YWs6K6k55qE55+l5ZCN5ZOB54m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LqS5oOg5LqS5Yip77yM6K+a5L+h57uP6JCl4oCd5Li65Y6f5Yi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oCc6auY5ZOB5L2N77yM6auY5ZOB6LSo4oCd55qE5Lqn5ZOB6LWi5b6X5LqG5bm/5aS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Zac54ix77yM5Zyo5Y2r55Sf5be+5Y+R5bGV5Y+y5o6A6LW35LqG546w5Luj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5Yib5paw55qE5paw6auY5r2u44CCPC9wPjxwPuaxh+ivmuS6uu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juaXtuS/sei/m+eahOWnv+aAge+8jOWcqOWNq+eUn+W3vuaKgOacr+mihui3r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Im+aWsO+8jOS9v+a2iOi0ueiAhea3seWIh+S9k+mqjOabtOS9k+i0tOOAgeabt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btOWuieWFqOeahOaWsOaKpOeQhuamguW/teOAguacrOedgOWIm+aWsOS4jeaA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UqOW/g+e7j+iQpeedgOiHquW3seeahOWTgeeJjO+8jOW5tuS4jeaWreeah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eqgeegtO+8jOS4jeaWreW8gOWPkeWHuuaKpOeQhuaViOaenOabtOWlveeahOWm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q+eUn+eUqOWTge+8jOS9v+a2iOi0ueiAheWFheWIhuaEn+WPl+WIsOiHs+WWhOiHs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S4juWFs+aA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LTY4MTI1Ni5odG1sIj5odHRwczovL2RxY20ubmV0L3dlbmFuL3NqaC02ODEyN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12D985622EBF57D9D7F64D8858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