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1:3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DB818CF8007D3ABFF8D228284ABF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DB818CF8007D3ABFF8D228284ABF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m5bCU546bUHVlcm1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uKnlt57luILmtablsJTnjpvnlLXlmajmnInpmZDlhazlj7jvvIz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oJTliLbjgIHnlJ/kuqflvIDlhbPjgIHmj5LluqfnmoTpq5jnp5HmioDnlLXlmajlj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Jvlip7ku6XmnaXvvIzlh63lgJ/lhbbpm4TljprnmoTmioDmnK/lipvph4/jgIHkuJP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msLTlubPjgIHnsr7muZvnmoTliLbpgKDlt6XoibrplJDmhI/liJvmlrDvvIzli4f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5bvvIzov4XpgJ/lnLDltJvotbfkuo7lu7rnrZHnlLXlmajooYzkuJrjgII8L3A+PHA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ul5p2l77yM5rWm5bCU546b55S15Zmo5Lul5YW25LyY6Imv55qE5ZOB6LSo5Y+K5YW4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W5b2i6JGX56ew5LqO5Lia5YaF44CC546w5Zyo5rWm5bCU546b55S15Zmo5pu05piv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yY6Imv55qE5Lyf57uf5o6o5ZCR5Y+m5LiA5Liq6aG25bOw44CC5YW26K6w5oGS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44CB5pe25bCa55qE6K6+6K6h44CB56iz5a6a55qE57uT5p6E5Lul5Y+K5Lq65oCn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qC5p6E562R5Ye65LiA5Liq5YC85b6X5L+h6LWW55qE5ZOB54mM44CC5paw5aWi5pa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bCK5bSH55qE55Sf5rS75Lqr5Y+X77yM55Sx5q2k5byA5aeL44CCPC9wPjxwPuiHquWI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i+aXpei1t++8jOWwseehruWumuS6huS6p+WTgSLmhJ/op6bpmo/lv4Mi55qE5Lq65oC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6IGa6ZuG55qE5LiA5aSn5om55pyJ5b+X5LqO55S15Zmo56eR5oqA55qE57K+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+K77yM6ZiU6IKv5bim6aKG55S15Zmo56CU5Y+R5LiN5pat5YmN6KGM44CC6K6p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eR5oqA44CB5pe25bCa5LiO5Lq65oCn5Lid5Lid5riX6YCP5Lq657G755qE5q+P5Li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6m66Ze044CCPC9wPjxwPuS8tOmaj+edgOWQjuW3peS4mueahOa3seWFpeWSjOWFtOeb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puWwlOeOm+eUteWZqOS4jeaWreaPkOWNh+enkeaKgOern+S6ieWKm++8jOS7peiuvuiu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huaXtuWwmueUn+a0u+epuumXtO+8jOaIkOS4uueeqeebrueahOeUteWZqOWTgeeJ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cGVscHVlcm0tODA5OTk0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cGVscHVlcm0tODA5OTk0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DB818CF8007D3ABFF8D228284ABF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