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E522B56EF21F15A413765D6E40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E522B56EF21F15A413765D6E40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bq3UlVJS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i45bee5biC6ZSQ5bq35raC5paZ5pyJ6ZmQ5YWs5Y+45L2N5LqO5bi45bee5L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6Ze75ZCN55qE5YyW5bel5LmL5Lmh6YOR6ZmG6ZWH77yM5Zyw5aSE5rKq5a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qiq5bGx5q616YGT5Y+j77yM6Led5bi45bee5py65Zy644CB54Gr6L2m56u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77yM5Lqk6YCa5Y2B5YiG5L6/5o2344CCPC9wPjxwPuWkmu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0r+WdmuaMgeKAnOivmuS/oeS6juWuouaIt+OAgeW/oOWunuS6jua2iOi0ueiA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ekvuS8muKAneeahOS8geS4muWul+aXqO+8jOWQuOaUtuW8lei/m+WbveWGh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mAieeUqOWbveWGheWkluS8mOi0qOWOn+adkOaWme+8jOe0p+e0p+S+nemdo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aenOS4juaKgOacr+WKm+mHj++8jOW8gOaLk+WIm+aWsO+8jOS4jeaWrei/veaxg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Tgei0qOeahOezu+WIl+WMluWkmuWxguasoeS6p+WTge+8jOS8geS4mu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1ouW+l+S6hui+g+mrmOeahOWjsOiqie+8jOebruWJjeaLpeacieKAnOmUkOW6t+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4mua2guaWmeOAgeW7uuetkea2guaWmeOAgeeJueenjea2guaWme+8jOS4ieWkp+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kp+ezu+WIl++8jDMwMOS9meS4quWTgeenje+8jOKAnOmUkOW6t+KAneeJjOezu+W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5v+azm+eUqOS6juW3peS4muOAgeawkeeUqOW7uuetkeOAgeWFrOWFseS6i+S4m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pOawlOafnOOAgeWGt+WNtOWhlOOAgei0ruayuee9kO+8jOWcsOS4i+euoemBk+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ee7k+aehO+8jOefs+ayueWMluW3peiuvuWkh+OAgeiIueiItuOAgea4r+WPo+OAge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OAgeawtOWKm+eUteWOguOAgeeBq+eUteOAgemjjuWKm+WPkeeUteeahOmSoue7k+ae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OAgemYsueBq++8jOijhemlsOetieWkmuWKn+iDveeahOmYsuaKpOOAgjwvcD48cD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rfigJ3niYzns7vliJfmtoLmlpnlt7LlnKjlm73lhoXlpKflnovpm4blm6LjgIH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ogIHmjJ3jgIHpqazmnaXopb/kuprjgIHnvIXnlLjnrYnlm73lrrblpKflno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LTnlLXlt6XnqIvkuIrnu4/ov4fkuJrkuLvnmoTorqTlj6/jgILlhazlj7j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pmYXlsIbkuIDlpoLml6LlvoDlnLDlj5HmiazigJzplJDmhI/ov5vlj5b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miJHigJ3nmoTplJDlurfnsr7npZ7vvIznq63or5rkuLrmgqjnmoTkuovkuJrlsL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mkLrmiYvlhbHov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rcnVpa2FuLTUwODY0OC5odG1sIj5odHRwczovL2RxY20ubmV0L3dlbmFuL3JrcnVp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OD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E522B56EF21F15A413765D6E40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