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F6FBCF5EEB771AE75AB2D9BAF9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F6FBCF5EEB771AE75AB2D9BAF9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6uL5pavRUxFU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FrOWPuOaIkOeri+S6jjIwMDblubTmuZbljJfmrabmsYnvvIzmi6XmnIkz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E6IyD5YyW55Sf5Lqn6L2m6Ze077yM5bm05Lqn6ZSAODAwMOS4h+WFg+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iuvuWkh++8jOaYr+S4gOWutuS4k+S4mueglOWPkeWSjO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S/neawtOaAp+a2guaWmeeahOaKgOacr+aAp+S8geS4mu+8jOWFt+aciei+g+W8u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OAguiJvueri+aWr+aXtuWIu+WFs+azqOeOr+S/neawtOaAp+a2guaWm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PkeWxlei2i+WKv+WSjOa9rua1ge+8jOS4k+azqOS6juaOqOi/m+WbveWGheawtO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ahOWPkeWxleOAguS4u+imgeS7juS6i+W7uuetkea2guaWmeOAgeijheS/rua8h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2guaWmeetieWBpeW6t+S6p+WTgeeahOeglOWPkeWSjOmUgOWUruOAgjwvcD48cD7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q/kuIDotK/ph43op4blgaXlurfkuqflk4HnmoTnoJTlj5HlkozliLbpgKDvvIzkuI7p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JblrabjgIHlt7Tmlq/lpKvjgIHlt7Tlvrflr4znrYnljJblt6XkvIHkuJr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kuI7lm73lhoXnn6XlkI3pmaLmoKHjgIHnoJTnqbbpmaLkuYv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53mjIHlkIjkvZzjgILkv53pmpzljp/mnZDmlpnnmoTnqLPlrprmgKflko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v53pmpzmioDmnK/nmoTmiJDnhp/lkozkuI3mlq3liJvmlrDjgII8L3A+PHA+6Im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CU5Y+R55qERUxFU0XniYznjq/kv53msLTmgKflvannk6bmtoLmlpnkuo4yMDAw5bm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iC5Zy677yM5Y+X5Yiw5bm/5aSn5a6i5oi355qE6K6k5Y+v5ZKM5aW96K+E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C55o2u5LiN5ZCM5a6i5oi355qE6ZyA5rGC5Lul5Y+K5bGL6Z2i5b2p55Om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So77yM5bu656uL5LqG5Zu95YaF6L6D5pep55qE55Om5ryG5ZOB54mM4oCc55Om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gJ3ns7vliJflvannk6bmvIbvvIzlhbbkuK3ljIXmi6xG5Z6L44CBQeWei+OAgUPlnov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MmPlnKjnur/mub/llrflnovlkozlvanpkqLnk6bmvIbnrYnkuK3pq5jlsYLmrKHlva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LpmaTlvannk6bmvIblpJbvvIzoib7nq4vmlq/ov5jmnInlkITop4TmoLz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bPog7bmvIbjgIHoibrmnK/miqTmoI/mvIbjgIHlpJrlvanku7/nn7PmtoLmlpn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lnarmtoLmlpnjgIHmsLTmgKfpmLLplIjmvIbnrYnkuqflk4HvvIzoh6rkuIrlu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vvIzmt7Hlj5fnlKjmiLfnmoTlpb3or4Tlkozkv6HotZbjgII8L3A+PHA+5YWs5Y+4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Oo6YeN546w5Luj5LyB5Lia5Yi25bqm5bu66K6+77yM5LuO5Yqe5YWs566h55CG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66h55CG44CB6Lqr5Lqn566h55CG44CB6LSo6YeP566h55CG44CB6ZSA5ZS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Su5ZCO5pyN5Yqh562J5pa56Z2i5bey5bu656uL5Lil5qC855qE566h55CG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D5qC45Yi25bqm77yM55yf5q2j5YGa5Yiw5Lq65Lq65pyJ5LqL5YGa77yM5LqL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44CC5YWs5Y+45bey6YCa6L+HSVNPOTAwMToyMDA4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SVNPMTQwMDE6MjAwNOeOr+Wig+S9k+ezu+iupOiv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xzZWxlc2UtOTg1Mz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xzZWxlc2UtOTg1M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F6FBCF5EEB771AE75AB2D9BAF9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